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Lista zadań priorytetowych w roku 2008 przygotowywanych do finansowania z Funduszu Spójności – przeciwpowodzi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9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/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jazu klapowego oraz modernizacja śluzy pociągowej z awanportami na stopniu wodnym Chróścice w km.168 +280 rz. Od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Zarząd Gospodarki Wodnej we Wrocław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/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wa stanu ochrony przeciwpowodziowej Lewina Brzeskiego na rz. Nysie Kłodz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Zarząd Gospodarki Wodnej we Wrocław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4:00Z</dcterms:created>
  <dc:creator>Kasia</dc:creator>
  <dc:description/>
  <cp:keywords/>
  <dc:language>en-US</dc:language>
  <cp:lastModifiedBy>Kasia</cp:lastModifiedBy>
  <dcterms:modified xsi:type="dcterms:W3CDTF">2007-07-11T13:07:00Z</dcterms:modified>
  <cp:revision>6</cp:revision>
  <dc:subject/>
  <dc:title/>
</cp:coreProperties>
</file>