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: Lista zadań priorytetowych w roku 2008 proponowanych do finansow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środków NFOŚiG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I. OCHRONA  WÓ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24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662"/>
        <w:gridCol w:w="4536"/>
      </w:tblGrid>
      <w:tr>
        <w:trPr>
          <w:trHeight w:val="207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86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zadan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westycyjneg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kalizacja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nioskodawca</w:t>
            </w:r>
          </w:p>
        </w:tc>
      </w:tr>
      <w:tr>
        <w:trPr>
          <w:trHeight w:val="20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ój i modernizacja gospodarki wodno-ściekowej na terenie gminy Głuchoła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usz Spójności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Wodociągi” </w:t>
              <w:br/>
              <w:t>Sp. z o.o.  Głuchołaz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oczyszczalni ścieków w Kietrz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Kietr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 grawitacyjnej i tłocznej z przyłączami i przepompowniami ścieków dla wsi: Żelazna, Kopice, Więcmierzyce, Głębocko, Osiek Grodkowski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Grodków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i rozbudowa oczyszczalni ścieków w Tarnowie Grodkowskim oraz budowa kanalizacji sanitarnej w gminie Grodkó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usz Spójności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Grodków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anie problemów gospodarki wodno- ściekowej w powiecie namysłowski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Wodociągów i Usług Komunalnych „EKOWOD”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p. z o.o. Namysłów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 w sołectwie Kadłu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usz Spójności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Strzelce Opolski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 w sołectwie Grodzisk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usz Spójności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 Strzelce Opolski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 w sołectwie Dziewkow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usz Spójności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 Strzelce Opolski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 w sołectwie Rozmier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usz Spójności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 Strzelce Opolskie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r>
        <w:rPr/>
        <w:t>II. OCHRONA  POWIETRZA</w:t>
      </w:r>
    </w:p>
    <w:p>
      <w:pPr>
        <w:pStyle w:val="Normal"/>
        <w:ind w:right="453" w:hanging="0"/>
        <w:rPr>
          <w:b/>
          <w:b/>
        </w:rPr>
      </w:pPr>
      <w:r>
        <w:rPr>
          <w:b/>
        </w:rPr>
      </w:r>
    </w:p>
    <w:tbl>
      <w:tblPr>
        <w:tblW w:w="13624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20"/>
        <w:gridCol w:w="4678"/>
      </w:tblGrid>
      <w:tr>
        <w:trPr>
          <w:trHeight w:val="207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zadan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westycyjneg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kalizacja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nioskodawca</w:t>
            </w:r>
          </w:p>
        </w:tc>
      </w:tr>
      <w:tr>
        <w:trPr>
          <w:trHeight w:val="20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wodnego kotła grzewczego WR-10 (K-4) opalanego miałem węglowym znajdującego się na terenie ciepłowni K-202 w Brzegu oraz wymiana baterii cyklonów odpowiadających za odpylanie spalin pochodzących z modernizowanego kotła K-4 połączonego z emitorem E-2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rzeskie Przedsiębiorstwo Energetyki Cieplnej Spółka z o.o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owa nowej instalacji technicznego kwasu azotowego – TK V o nominalnej wydajności 900 Mg/d wraz z instalacją neutralizacji ciśnieniowej o wyd. 1800 Mg/d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y Azotowe Kędzierzyn S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dernizacja i intensyfikacja Wytwórni Bezwodnika Kwasu Maleinowego (BKM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y Azotowe Kędzierzyn S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dernizacja i intensyfikacja Instalacji Mocznika I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y Azotowe Kędzierzyn SA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dernizacja kotła WR 25 na kocioł WR 25 m wykonany w technologii ścian szczelnych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ska Energetyka Cieplna – Nysa Sp. z o.o.</w:t>
            </w:r>
          </w:p>
        </w:tc>
      </w:tr>
    </w:tbl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Cs/>
        </w:rPr>
      </w:pPr>
      <w:r>
        <w:rPr>
          <w:bCs/>
          <w:sz w:val="18"/>
          <w:szCs w:val="18"/>
        </w:rPr>
        <w:t>II</w:t>
      </w:r>
      <w:r>
        <w:rPr>
          <w:bCs/>
        </w:rPr>
        <w:t>I. OCHRONA  POWIERZCHNI ZIEMI</w:t>
      </w:r>
    </w:p>
    <w:tbl>
      <w:tblPr>
        <w:tblW w:w="13624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20"/>
        <w:gridCol w:w="4678"/>
      </w:tblGrid>
      <w:tr>
        <w:trPr>
          <w:trHeight w:val="207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zadan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westycyjneg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kalizac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nioskodawca</w:t>
            </w:r>
          </w:p>
        </w:tc>
      </w:tr>
      <w:tr>
        <w:trPr>
          <w:trHeight w:val="20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686" w:leader="none"/>
                <w:tab w:val="left" w:pos="5387" w:leader="none"/>
              </w:tabs>
              <w:rPr/>
            </w:pPr>
            <w:r>
              <w:rPr>
                <w:sz w:val="18"/>
                <w:szCs w:val="18"/>
              </w:rPr>
              <w:t>Rozbudowa systemu selektywnej zbiórki odpadów komunalnych wraz z Zakładem Wstępnej Obróbki Odpadów dla Gminy Głuchołaz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Głuchołazy</w:t>
            </w:r>
          </w:p>
        </w:tc>
      </w:tr>
      <w:tr>
        <w:trPr>
          <w:trHeight w:val="488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686" w:leader="none"/>
                <w:tab w:val="left" w:pos="5387" w:leader="none"/>
              </w:tabs>
              <w:rPr/>
            </w:pPr>
            <w:r>
              <w:rPr>
                <w:sz w:val="18"/>
                <w:szCs w:val="18"/>
              </w:rPr>
              <w:t>Wykonanie 2 etapu budowy nowej kwatery składowania odpadów na Miejskim Składowisku Odpadów w Opolu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686" w:leader="none"/>
                <w:tab w:val="left" w:pos="538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Zakład Komunalny Spółka z o.o. w Opolu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953" w:gutter="0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15z0">
    <w:name w:val="WW8Num15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color w:val="auto"/>
      <w:sz w:val="22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lineRule="auto" w:line="480"/>
      <w:ind w:firstLine="2268"/>
      <w:jc w:val="center"/>
      <w:textAlignment w:val="baseline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18"/>
    </w:rPr>
  </w:style>
  <w:style w:type="paragraph" w:styleId="WWTekstpodstawowy3">
    <w:name w:val="WW-Tekst podstawowy 3"/>
    <w:basedOn w:val="Normal"/>
    <w:qFormat/>
    <w:pPr>
      <w:jc w:val="both"/>
    </w:pPr>
    <w:rPr>
      <w:sz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jc w:val="both"/>
    </w:pPr>
    <w:rPr>
      <w:b/>
      <w:sz w:val="1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00:00Z</dcterms:created>
  <dc:creator>user</dc:creator>
  <dc:description/>
  <cp:keywords/>
  <dc:language>en-US</dc:language>
  <cp:lastModifiedBy>Kasia</cp:lastModifiedBy>
  <cp:lastPrinted>2007-06-15T08:50:00Z</cp:lastPrinted>
  <dcterms:modified xsi:type="dcterms:W3CDTF">2007-07-11T12:51:00Z</dcterms:modified>
  <cp:revision>5</cp:revision>
  <dc:subject/>
  <dc:title>Wykaz zadań zgłoszonych do finansowania ze środków Wojewódzkiego Funduszu </dc:title>
</cp:coreProperties>
</file>