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: Lista zadań priorytetowych w roku 200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I. OCHRONA  WÓ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89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917"/>
        <w:gridCol w:w="4536"/>
      </w:tblGrid>
      <w:tr>
        <w:trPr>
          <w:trHeight w:val="207" w:hRule="atLeast"/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zadania  inwestycyjneg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19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jakości wody w Opolu</w:t>
            </w:r>
          </w:p>
          <w:p>
            <w:pPr>
              <w:pStyle w:val="Heading4"/>
              <w:spacing w:before="40" w:after="0"/>
              <w:rPr>
                <w:szCs w:val="18"/>
              </w:rPr>
            </w:pPr>
            <w:r>
              <w:rPr>
                <w:szCs w:val="18"/>
              </w:rPr>
              <w:t xml:space="preserve">Fundusz Spójności </w:t>
            </w:r>
          </w:p>
          <w:p>
            <w:pPr>
              <w:pStyle w:val="Heading4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Memorandum Finansowe 2001/PL/16/P/PE/028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Opole</w:t>
            </w:r>
          </w:p>
          <w:p>
            <w:pPr>
              <w:pStyle w:val="List"/>
              <w:jc w:val="center"/>
              <w:rPr>
                <w:szCs w:val="18"/>
              </w:rPr>
            </w:pPr>
            <w:r>
              <w:rPr>
                <w:szCs w:val="18"/>
              </w:rPr>
              <w:t>Gmina Chrząstowice</w:t>
            </w:r>
          </w:p>
          <w:p>
            <w:pPr>
              <w:pStyle w:val="TextBody"/>
              <w:jc w:val="center"/>
              <w:rPr>
                <w:szCs w:val="18"/>
              </w:rPr>
            </w:pPr>
            <w:r>
              <w:rPr>
                <w:szCs w:val="18"/>
              </w:rPr>
              <w:t>Gmina Dąbrowa</w:t>
            </w:r>
          </w:p>
          <w:p>
            <w:pPr>
              <w:pStyle w:val="TextBody"/>
              <w:jc w:val="center"/>
              <w:rPr/>
            </w:pPr>
            <w:r>
              <w:rPr>
                <w:szCs w:val="18"/>
              </w:rPr>
              <w:t>Gmina Komprachcice</w:t>
            </w:r>
          </w:p>
          <w:p>
            <w:pPr>
              <w:pStyle w:val="List"/>
              <w:jc w:val="center"/>
              <w:rPr>
                <w:szCs w:val="18"/>
              </w:rPr>
            </w:pPr>
            <w:r>
              <w:rPr>
                <w:szCs w:val="18"/>
              </w:rPr>
              <w:t>Gmina Łubniany</w:t>
            </w:r>
          </w:p>
          <w:p>
            <w:pPr>
              <w:pStyle w:val="List"/>
              <w:jc w:val="center"/>
              <w:rPr>
                <w:szCs w:val="18"/>
              </w:rPr>
            </w:pPr>
            <w:r>
              <w:rPr>
                <w:szCs w:val="18"/>
              </w:rPr>
              <w:t>Gmina Tarnów Opolski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yszczanie ścieków w Brzegu</w:t>
            </w:r>
          </w:p>
          <w:p>
            <w:pPr>
              <w:pStyle w:val="Heading4"/>
              <w:spacing w:before="40" w:after="0"/>
              <w:rPr>
                <w:szCs w:val="18"/>
              </w:rPr>
            </w:pPr>
            <w:r>
              <w:rPr>
                <w:szCs w:val="18"/>
              </w:rPr>
              <w:t xml:space="preserve">Fundusz Spójności </w:t>
            </w:r>
          </w:p>
          <w:p>
            <w:pPr>
              <w:pStyle w:val="Heading4"/>
              <w:spacing w:before="0" w:after="40"/>
              <w:rPr>
                <w:szCs w:val="18"/>
              </w:rPr>
            </w:pPr>
            <w:r>
              <w:rPr>
                <w:b w:val="false"/>
                <w:szCs w:val="18"/>
              </w:rPr>
              <w:t>(Memorandum Finansowe 2000/PL/16/P/PE/022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siębiorstwo Wodociągów i Kanalizacji w Brzegu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Odprowadzenie ścieków sanitarnych z miasta Nysa i wsi gminy Nysa</w:t>
            </w:r>
          </w:p>
          <w:p>
            <w:pPr>
              <w:pStyle w:val="Heading4"/>
              <w:spacing w:before="40" w:after="40"/>
              <w:rPr>
                <w:szCs w:val="18"/>
              </w:rPr>
            </w:pPr>
            <w:r>
              <w:rPr/>
              <w:t xml:space="preserve">Fundusz Spójności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jc w:val="center"/>
              <w:rPr>
                <w:szCs w:val="18"/>
              </w:rPr>
            </w:pPr>
            <w:r>
              <w:rPr>
                <w:szCs w:val="18"/>
              </w:rPr>
              <w:t>Wodociągi i Kanalizacja AKWA Sp. z o.o. w Nysie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częściach nieskanalizowanych  miasta Krapkowice – dzielnica Otmę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Krapkowice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kanalizacji sanitarnej w Kuniowi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jc w:val="center"/>
              <w:rPr>
                <w:szCs w:val="18"/>
              </w:rPr>
            </w:pPr>
            <w:r>
              <w:rPr>
                <w:szCs w:val="18"/>
              </w:rPr>
              <w:t>Gmina Kluczbork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sanitarna i deszczowa osiedla Wieczorka w Dobrodzieniu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jc w:val="center"/>
              <w:rPr>
                <w:color w:val="0000FF"/>
                <w:szCs w:val="18"/>
              </w:rPr>
            </w:pPr>
            <w:r>
              <w:rPr>
                <w:szCs w:val="18"/>
              </w:rPr>
              <w:t>Gmina Dobrodzień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i/>
                <w:i/>
                <w:color w:val="0000FF"/>
                <w:sz w:val="15"/>
                <w:szCs w:val="15"/>
              </w:rPr>
            </w:pPr>
            <w:r>
              <w:rPr>
                <w:i/>
                <w:color w:val="0000FF"/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i wymiany sieci wodociągowej dla wsi Klucz i Olszowa wraz z osiedlem mieszkaniowym Księży Las i Strefy Aktywności Gospodarczej (SAG) Olszow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jc w:val="center"/>
              <w:rPr>
                <w:szCs w:val="18"/>
              </w:rPr>
            </w:pPr>
            <w:r>
              <w:rPr>
                <w:szCs w:val="18"/>
              </w:rPr>
              <w:t>Gmina Ujazd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dla wsi Sieroniowice etap I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jc w:val="center"/>
              <w:rPr>
                <w:szCs w:val="18"/>
              </w:rPr>
            </w:pPr>
            <w:r>
              <w:rPr>
                <w:szCs w:val="18"/>
              </w:rPr>
              <w:t>Gmina Ujazd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tłocznej i dwóch przepompowni ścieków wraz z zasilaniem energetycznym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jc w:val="center"/>
              <w:rPr>
                <w:szCs w:val="18"/>
              </w:rPr>
            </w:pPr>
            <w:r>
              <w:rPr>
                <w:szCs w:val="18"/>
              </w:rPr>
              <w:t>Gmina Olszanka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Budowa kanalizacji sanitarnej w miejscowościach Szyszków i Wygiełdów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raszka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dla odprowadzenia ścieków bytowych z rejonu budownictwa zlokalizowanego przy ul. Opolskiej w Zimnicach Wielkich (odcinek od ul. Polnej do końca wioski) wraz z budową chodnika i kanału dla odprowadzenia wód opadowych na odcinku ul. Polnej do działki 1163/6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jc w:val="center"/>
              <w:rPr>
                <w:szCs w:val="18"/>
              </w:rPr>
            </w:pPr>
            <w:r>
              <w:rPr>
                <w:szCs w:val="18"/>
              </w:rPr>
              <w:t>Gmina Prószków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sanitarna w miejscowościach: Gorzów Śl., ul. Oleska – Więckowice, Jastrzygowic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orzów Śląski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Zmniejszenie ładunku ChZT w wodach procesowych instalacji ftalanów ma wydziale Estrów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jc w:val="center"/>
              <w:rPr>
                <w:szCs w:val="18"/>
              </w:rPr>
            </w:pPr>
            <w:r>
              <w:rPr>
                <w:szCs w:val="18"/>
              </w:rPr>
              <w:t>Zakłady Azotowe Kędzierzyn S.A.”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Sieć kanalizacji sanitarnej ciśnieniowej i grawitacyjnej z przyłączami do budynków mieszkalnych, przepompowniami ścieków wraz z zasilaniem energetycznym dla m. Brynic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jc w:val="center"/>
              <w:rPr>
                <w:szCs w:val="18"/>
              </w:rPr>
            </w:pPr>
            <w:r>
              <w:rPr>
                <w:szCs w:val="18"/>
              </w:rPr>
              <w:t>Gmina Łubniany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664" w:hanging="437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Budowa kanalizacji sanitarnej – etap I w Pokrzywnicy i Radziejowi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jc w:val="center"/>
              <w:rPr/>
            </w:pPr>
            <w:r>
              <w:rPr/>
              <w:t>Gmina Reńska Wieś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GOSPODARKA  WOD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17"/>
        <w:gridCol w:w="4536"/>
      </w:tblGrid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9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</w:rPr>
              <w:t>Nazwa zadania inwestycyjneg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kalizacj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dawca</w:t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>
                <w:b w:val="false"/>
              </w:rPr>
              <w:t>Stabilizacja brzegów i wykonanie ubezpieczeń brzegów rzeki Opawicy w km 12+160 – 12+750 pomiędzy znakami granicznymi 101/3 – 101/7 w miejscowości Opawica woj. opolski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onalny Zarząd Gospodarki Wodnej w Gliwicac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Zabezpieczenie przeciwfiltracyjne obwałowania zbiornika wodnego Turawa w rejonie przepompowni Jedlic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onalny Zarząd Gospodarki Wodnej we Wrocławi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>
                <w:b w:val="false"/>
              </w:rPr>
              <w:t>Remont koryta rzeki Struga Grodkowska, m. Gola Grodkowska, Tarnów Grodkowski, gm. Grodków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ząd Województwa Opolskieg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emont koryta rzeki Troja, m. Zubrzyce gm. Głubczyc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ząd Województwa Opolskieg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>
                <w:b w:val="false"/>
              </w:rPr>
              <w:t>Remont koryta rzeki Widawa, m. Lubska, Dębnik, gm. Wilków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ząd Województwa Opolskieg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>
                <w:b w:val="false"/>
              </w:rPr>
              <w:t>Remont koryta rzeki Koźlanka (Golka), m. Kobylice, gm. Cisek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ząd Województwa Opolskieg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Uszczelnienie koryta rzeki Świbska Woda m. Jemielnica, gm. Jemielnic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rząd Województwa Opolskieg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emont rzeki Osobłogi, m. Łowkowice, Kórnica, gm. Strzeleczki, Krapkowic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ząd Województwa Opolskieg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>
                <w:b w:val="false"/>
              </w:rPr>
              <w:t>Remont koryta rzeki Przedpola, m. Broniszowice, gm. Otmuchó</w:t>
            </w:r>
            <w:r>
              <w:fldChar w:fldCharType="begin"/>
            </w:r>
            <w:r>
              <w:rPr>
                <w:b w:val="false"/>
              </w:rPr>
              <w:instrText xml:space="preserve"> LISTNUM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w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ząd Województwa Opolskieg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emont koryta rzeki Kanał Stacji Pomp, m. Dobrzeń Wielki, gm. Dobrzeń Wielk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ząd Województwa Opolskieg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odernizacja Stacji Uzdatniania Wod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olskie Centrum Rehabilitacji w Korfantowi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  <w:sz w:val="19"/>
          <w:szCs w:val="19"/>
        </w:rPr>
        <w:t>III.  OCHRONA  POWIETRZ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89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32"/>
        <w:gridCol w:w="4536"/>
      </w:tblGrid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zadania  inwestycyjneg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budynku Zespołu Szkolno-Przedszkolnego Nr 3 w Dębskiej Kuźn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Chrząstowic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>
                <w:b w:val="false"/>
              </w:rPr>
              <w:t xml:space="preserve">Budowa sieci cieplnych osiedlowych wraz z przyłączami do budynków mieszkalnych jednorodzinnych zlokalizowanych </w:t>
              <w:br/>
              <w:t>w Czarnowąsach w rejonie ulic: Wolności, Polna, Krzyżowa, Złota, Kopernika i Kośneg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eń Wielk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>
                <w:b w:val="false"/>
              </w:rPr>
              <w:t xml:space="preserve">Budowa sieci cieplnych osiedlowych wraz z przyłączami do budynków mieszkalnych jednorodzinnych zlokalizowanych </w:t>
              <w:br/>
              <w:t>w Dobrzeniu Wielkim w rejonie ulic: Sokołów, Piastowska, Ligoni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mina Dobrzeń Wielk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budynku Szkoły Podstawowej w Szonowi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łogówe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budynku Szkoły Podstawowej w Twardawi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łogówe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budynku Szkoły Podstawowej w Kietrzu przy ul. Głowackiego 3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Kietrz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budynku Opieki Społecznej w Kietrzu przy ul. W. Polskiego 2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Kietrz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budynku Szkoły Podstawowej w Łosiowi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Lewin Brzesk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rmorenowacja budynku Miejskiego Domu Kultury w Oleśni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sn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rmorenowacja budynku Publicznego Przedszkola Nr 3 w Oleśni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sn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orenowacja budynku Publicznej Szkoły Podstawowej Nr 3 w Oleśnie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sn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rmorenowacja budynku Żłobka Miejskiego w Oleśni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sn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rmorenowacja budynku Przedszkola Nr 4 w Oleśni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sn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budynku przy ul. H. Sienkiewicza 5 w Pokoju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Pokój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obiektów Publicznego Gimnazjum Nr 1 w Strzelcach Opolskic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trzelce Opols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15"/>
                <w:szCs w:val="15"/>
                <w:lang w:val="en-US"/>
              </w:rPr>
            </w:pPr>
            <w:r>
              <w:rPr>
                <w:b/>
                <w:i/>
                <w:sz w:val="15"/>
                <w:szCs w:val="15"/>
                <w:lang w:val="en-US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budynku Szkoły Podstawowej i Gimnazjum w Tułowicach przy ul. Generała Świerczewskiego 21, 21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Tułowic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budynku Publicznej Szkoły Podstawowej w Zawadzkie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Zawadz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budynku Publicznej Szkoły Podstawowej w Żędowicac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Zawadz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budynku Publicznej Szkoły Podstawowej w Kielcz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Zawadzk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rzebudowa wysokoparametrowej kanałowej sieci cieplnej na sieć cieplną preizolowaną, od komory K-91 do węzłów cieplnych w budynkach mieszkalnych na osiedlu Westerplatte w Brzegu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eskie Przedsiębiorstwo Energetyki Cieplnej </w:t>
              <w:br/>
              <w:t>Sp. z o.o. w Brzeg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rzebudowa wysokoparametrowej kanałowej sieci cieplnej na sieć cieplną preizolowaną, od miejsca włączenia do istniejacej sieci kanałowej 2xDn400 mm do złamania Z-5 przy ul. Ofiar Katynia w Brzegu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eskie Przedsiębiorstwo Energetyki Cieplnej </w:t>
              <w:br/>
              <w:t>Sp. z o.o. w Brzeg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Wymiana tradycyjnej magistralnej sieci cieplnej 2xDn406/560 mm na sieć cieplną preizolowaną od komory K-107 do granicy działki nr 932 przy ul. Nysańskiej w Brzegu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rzeskie Przedsiębiorstwo Energetyki Cieplnej </w:t>
              <w:br/>
              <w:t>Sp. z o.o. w Brzeg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rzebudowa kotła WR-25 nr 3 w elektrociepłowni w Opolu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yka Cieplna Opolszczyzny SA w Opol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liminacja niskiej emisji na terenie miasta Nysa w roku 200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ka Energetyka Cieplna Sp. z o.o. w Nys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odernizacja kotła WR-10 nr 2 i dwóch zasobników opału w celu umożliwienia współspalania biomasy na ciepłowni centralnej K-623 w Lubrzy przy ul. Zielonej 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Energetyki Cieplnej Prudni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Budowa przyłącza oraz węzła cieplnego w adaptowanym budynku mieszkalnym przy ul. Włoskiej w Prudniku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Energetyki Cieplnej Prudni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>
                <w:b w:val="false"/>
              </w:rPr>
              <w:t xml:space="preserve">Modernizacja instalacji odbiorczej niskoparametrowej wraz z przyłączami do budynków na Osiedlu Wyszyńskiego </w:t>
              <w:br/>
              <w:t>w Prudniku – I, II i III etap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Energetyki Cieplnej Prudni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Modernizacja i intensyfikacja Wytwórni Bezwodnika Kwasu Maleinowego (BKM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Azotowe Kędzierzyn S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elewacji zewnętrznej budynku głównego i diagnostycznego Szpitala Powiatowego w Głubczycac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amodzielny Publiczny Zespół Opieki Zdrowotnej </w:t>
              <w:br/>
              <w:t>w Głubczycac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odernizacja Brzeskiego Centrum Medyczneg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rostwo Powiatowe w Brzeg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I etap termomodernizacji budynku internatu i stołówki Zespołu Szkół Mechanicznych w Głubczycac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Głubczycac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ermomodernizacja budynku oddziału zakaźnego – wymiana stolarki okiennej na PCV, docieplenie ścian budynku wraz z wykonaniem elewacji, docieplenie stropodachu, wymiana instalacji c.o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Województwa Opolski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 Wojewódzki w Opo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nego 5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18"/>
                <w:szCs w:val="22"/>
                <w:lang w:eastAsia="ar-SA"/>
              </w:rPr>
            </w:pPr>
            <w:r>
              <w:rPr>
                <w:sz w:val="18"/>
              </w:rPr>
              <w:t>Instalacja solarowa dla potrzeb c.w. hydroterapi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Województwa Opolskiego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Opolskie Centr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Rehabilitacji w Korfantow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18"/>
                <w:szCs w:val="22"/>
                <w:lang w:eastAsia="ar-SA"/>
              </w:rPr>
            </w:pPr>
            <w:r>
              <w:rPr>
                <w:sz w:val="18"/>
              </w:rPr>
              <w:t>Termomodernizacja budynku zabytkowego Zamek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Województwa Opolskiego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Opolskie Centr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Rehabilitacji w Korfantow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rzebudowa kotłowni węglowej w Wojewódzkim Centrum Medycznym w Opolu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nergetyka Cieplna Opolszczyzny SA w Opol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liminacja niskiej emisji w mieście Strzelce Opolski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nergetyka Cieplna Opolszczyzny SA w Opol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liminacja niskiej emisji w Kluczborku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nergetyka Cieplna Opolszczyzny SA w Opol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Zmiana sposobu zasilania odbiorców – likwidacja węzła grupowego i budowa węzłów indywidualnych w budynkach</w:t>
            </w:r>
          </w:p>
          <w:p>
            <w:pPr>
              <w:pStyle w:val="Normal"/>
              <w:spacing w:before="40" w:after="40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ka Energetyka Cieplna Sp. z o.o. w Nysi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P ul. Nowa 2 w Kozłowicach z przebudową instalacji wewnętrznej centralnego ogrzewani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Gorzów Śląsk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gramów Ochrony Powietrz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rząd Województwa Opolski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 Ochrony Środowiska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/>
      </w:pPr>
      <w:r>
        <w:rPr>
          <w:b/>
          <w:bCs/>
          <w:sz w:val="19"/>
          <w:szCs w:val="19"/>
        </w:rPr>
        <w:t>IV.  OCHRONA  POWIERZCHNI  ZIEMI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489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32"/>
        <w:gridCol w:w="4536"/>
      </w:tblGrid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ekultywacja składowiska odpadów w Nowych Kotkowicac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Gmina Głogówe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664" w:hanging="43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ekultywacja i zagospodarowanie składowiska odpadów w Domecku, gm. Komprachcic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Gmina Komprachcic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664" w:hanging="43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ekultywacja miejskiego składowiska odpadów komunalnych w Wierzbicy Górnej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Gmina Wołczy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664" w:hanging="43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Usunięcie azbestu ze stanowisk p.poż. na instalacjach Aldehydów i Alkohol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Zakłady Azotowe Kędzierzyn S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664" w:hanging="43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Ucyfrowienie pracowni radiologicznej (cyfrowy system radiografii pośredniej) - Szpital w Kup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Województwa Opolskiego</w:t>
              <w:br/>
              <w:t xml:space="preserve">SP Zespół Szpitali Pulmunologiczno-Reumatologicznych </w:t>
              <w:br/>
              <w:t>z/s w Kup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664" w:hanging="43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Budowa magazynu odpadów medycznych, niebezpiecznych i patologicznyc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Województwa Opolskiego</w:t>
              <w:br/>
            </w:r>
            <w:r>
              <w:rPr>
                <w:bCs/>
                <w:sz w:val="18"/>
              </w:rPr>
              <w:t>Szpital Wojewódzki w Opolu</w:t>
              <w:br/>
              <w:t>ul. Kośnego 53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V.  </w:t>
      </w:r>
      <w:r>
        <w:rPr>
          <w:b/>
          <w:bCs/>
          <w:sz w:val="19"/>
          <w:szCs w:val="19"/>
        </w:rPr>
        <w:t>MONITORING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9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32"/>
        <w:gridCol w:w="4536"/>
      </w:tblGrid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Monitornig wód powierzchniowych – w ramach wdrażania Ramowej Dyrektywy wodnej 2000/60/WE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2. Monitoring powietrza - Prowadzenie pomiarów na automatycznych stacjach w Opolu, Kędzierzynie – Koźlu</w:t>
              <w:br/>
              <w:t xml:space="preserve">    i Zdzieszowicach oraz na stacjach manualnych w zakresie pyłu PM10 w Głubczycach, Namysłowie i Oleśnie.</w:t>
            </w:r>
          </w:p>
          <w:p>
            <w:pPr>
              <w:pStyle w:val="Heading4"/>
              <w:spacing w:before="40" w:after="40"/>
              <w:rPr/>
            </w:pPr>
            <w:r>
              <w:rPr>
                <w:b w:val="false"/>
                <w:szCs w:val="18"/>
              </w:rPr>
              <w:t>3. Monitoring pól elektromagnetycznych w 45 punktach (+ zakup sondy z testerem)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val="zxx"/>
              </w:rPr>
              <w:t>4. Monotornig</w:t>
            </w:r>
            <w:r>
              <w:rPr>
                <w:lang w:val="zxx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>hałasu w 15 punktach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5.  Zakup mineralizatora mikrofalowego niezbędnego do oznaczania metali w powietrzu</w:t>
            </w:r>
          </w:p>
          <w:p>
            <w:pPr>
              <w:pStyle w:val="Normal"/>
              <w:spacing w:before="40" w:after="40"/>
              <w:rPr>
                <w:lang w:val="zxx"/>
              </w:rPr>
            </w:pPr>
            <w:r>
              <w:rPr>
                <w:sz w:val="18"/>
                <w:szCs w:val="18"/>
                <w:lang w:val="zxx"/>
              </w:rPr>
              <w:t>6. Opracowanie pt. “Stan środowiska w województwie opolskim w 2008 roku”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Opolski Wojewódzki Inspektor Ochrony Środowis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664" w:hanging="43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ogramowanie specjalistyczne (zakup licencji komputerowych do obsługi naliczania i redystrybucji opłat za korzystanie </w:t>
              <w:br/>
              <w:t>ze środowisk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Województwa Opolskiego</w:t>
              <w:br/>
              <w:t>Departament Ochrony Środowiska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I.  OCHRONA  PRZYRODY  I  LEŚNICTW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9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32"/>
        <w:gridCol w:w="4536"/>
      </w:tblGrid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Wykonanie rewaloryzacji drzewostanu na terenie Parku Wolności w Brzegu – II etap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Gmina Miasto Brzeg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664" w:hanging="43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gospodarowanie parku dla celów rehabilitacyjno-leczniczych przy Szpitalu w Kup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Województwa Opolskiego</w:t>
              <w:br/>
              <w:t xml:space="preserve">SP Zespół Szpitali Pulmunologiczno-Reumatologicznych </w:t>
              <w:br/>
              <w:t>z/s w Kup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664" w:hanging="43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promujące ochronę w ramach obszarów Natura 20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stwo Środowis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664" w:hanging="43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promujące działania związane z tworzeniem, organizacją oraz funkcjonowaniem struktur Generalnej Dyrekcji Ochrony Środowisk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stwo Środowiska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II.  EDUKACJA  EKOLOGICZN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89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32"/>
        <w:gridCol w:w="4536"/>
      </w:tblGrid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664" w:hanging="437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dukacja ekologiczna mieszkańców Gminy Pokój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Gmina Pokój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664" w:hanging="43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Organizacja konkursu dla szkół gimnazjalnych dotyczącego inwentaryzacji azbestu w woj. opolski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Województwa Opolskiego</w:t>
              <w:br/>
              <w:t>Departament Ochrony Środowis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664" w:hanging="43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Organizacja akcji dotyczącej sprzątania województwa opolskiego (wraz z edukacją ekologiczną młodzieży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Województwa Opolskiego</w:t>
              <w:br/>
              <w:t>Departament Ochrony Środowisk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664" w:hanging="43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>
                <w:b w:val="false"/>
              </w:rPr>
              <w:t xml:space="preserve">Zadania w następujących kategoriach tematycznych: </w:t>
            </w:r>
          </w:p>
          <w:p>
            <w:pPr>
              <w:pStyle w:val="Heading4"/>
              <w:tabs>
                <w:tab w:val="clear" w:pos="708"/>
                <w:tab w:val="left" w:pos="-568" w:leader="none"/>
              </w:tabs>
              <w:ind w:left="142" w:hanging="142"/>
              <w:rPr/>
            </w:pPr>
            <w:r>
              <w:rPr>
                <w:b w:val="false"/>
              </w:rPr>
              <w:t xml:space="preserve">- wspieranie realizacji programów edukacyjnych w zakresie aktywnej edukacji ekologicznej oraz w ramach kampanii </w:t>
              <w:br/>
              <w:t xml:space="preserve">   informacyjno- promocyjnych,</w:t>
            </w:r>
          </w:p>
          <w:p>
            <w:pPr>
              <w:pStyle w:val="Heading4"/>
              <w:tabs>
                <w:tab w:val="clear" w:pos="708"/>
                <w:tab w:val="left" w:pos="-426" w:leader="none"/>
              </w:tabs>
              <w:ind w:left="142" w:hanging="142"/>
              <w:rPr/>
            </w:pPr>
            <w:r>
              <w:rPr>
                <w:b w:val="false"/>
              </w:rPr>
              <w:t>- promocja zagadnień związanych z ochroną środowiska oraz wspomaganie programów edukacyjnych poprzez</w:t>
              <w:br/>
              <w:t xml:space="preserve">  dofinansowywanie czasopism i wkładek ekologicznych oraz cyklicznych audycji radiowych i telewizyjnych,</w:t>
            </w:r>
          </w:p>
          <w:p>
            <w:pPr>
              <w:pStyle w:val="Heading4"/>
              <w:tabs>
                <w:tab w:val="clear" w:pos="708"/>
                <w:tab w:val="left" w:pos="-426" w:leader="none"/>
              </w:tabs>
              <w:ind w:left="142" w:hanging="142"/>
              <w:rPr/>
            </w:pPr>
            <w:r>
              <w:rPr>
                <w:b w:val="false"/>
              </w:rPr>
              <w:t>- wspieranie działalności wydawniczej wspomagającej edukację ekologiczną,</w:t>
            </w:r>
          </w:p>
          <w:p>
            <w:pPr>
              <w:pStyle w:val="Heading4"/>
              <w:tabs>
                <w:tab w:val="clear" w:pos="708"/>
                <w:tab w:val="left" w:pos="-426" w:leader="none"/>
              </w:tabs>
              <w:spacing w:before="0" w:after="40"/>
              <w:ind w:left="142" w:hanging="142"/>
              <w:rPr>
                <w:b w:val="false"/>
                <w:b w:val="false"/>
              </w:rPr>
            </w:pPr>
            <w:r>
              <w:rPr>
                <w:b w:val="false"/>
              </w:rPr>
              <w:t>- wspieranie konferencji, seminariów i szkoleń istotnych dla edukacji ekologicznej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8" w:leader="none"/>
          <w:tab w:val="left" w:pos="3686" w:leader="none"/>
          <w:tab w:val="left" w:pos="5387" w:leader="none"/>
        </w:tabs>
        <w:spacing w:lineRule="auto" w:line="360"/>
        <w:rPr/>
      </w:pPr>
      <w:r>
        <w:br w:type="page"/>
      </w:r>
      <w:r>
        <w:rPr>
          <w:b/>
          <w:sz w:val="19"/>
          <w:szCs w:val="19"/>
        </w:rPr>
        <w:t xml:space="preserve">VIII.  ZAPOBIEGANIE  I  LIKWIDACJA  POWAŻNYCH  AWARII  I  ICH  SKUTKÓW  </w:t>
      </w:r>
      <w:r>
        <w:rPr/>
        <w:t>(NZŚ)</w:t>
      </w:r>
    </w:p>
    <w:tbl>
      <w:tblPr>
        <w:tblW w:w="1489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32"/>
        <w:gridCol w:w="4536"/>
      </w:tblGrid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Zapobieganie i likwidowanie poważnych awarii i ich skutków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 xml:space="preserve">Oddział Wojewódzki Związku Ochotniczych </w:t>
              <w:br/>
              <w:t>Straży Pożarnych RP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238" w:leader="none"/>
          <w:tab w:val="left" w:pos="3686" w:leader="none"/>
          <w:tab w:val="left" w:pos="5387" w:leader="none"/>
        </w:tabs>
        <w:spacing w:lineRule="auto" w:line="360"/>
        <w:rPr/>
      </w:pPr>
      <w:r>
        <w:rPr>
          <w:b/>
          <w:sz w:val="19"/>
          <w:szCs w:val="19"/>
        </w:rPr>
        <w:t>IX.  OCHRONA  PRZED  HAŁASEM  (OH</w:t>
      </w:r>
      <w:r>
        <w:rPr/>
        <w:t>)</w:t>
      </w:r>
    </w:p>
    <w:tbl>
      <w:tblPr>
        <w:tblW w:w="1489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32"/>
        <w:gridCol w:w="4536"/>
      </w:tblGrid>
      <w:tr>
        <w:trPr>
          <w:trHeight w:val="20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9"/>
              <w:numPr>
                <w:ilvl w:val="0"/>
                <w:numId w:val="8"/>
              </w:numPr>
              <w:snapToGrid w:val="false"/>
              <w:spacing w:before="40" w:after="40"/>
              <w:ind w:left="527" w:hanging="357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gramu ochrony środowiska przed hałasem dla terenów poza aglomeracjami, na których występują przekroczenia dopuszczalnych poziomów hałasu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Zarząd Województwa Opolskiego</w:t>
              <w:br/>
              <w:t>Departament Ochrony Środowiska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center"/>
      <w:pPr>
        <w:tabs>
          <w:tab w:val="num" w:pos="665"/>
        </w:tabs>
        <w:ind w:left="665" w:hanging="438"/>
      </w:pPr>
      <w:rPr>
        <w:sz w:val="20"/>
        <w:szCs w:val="20"/>
      </w:rPr>
    </w:lvl>
  </w:abstractNum>
  <w:abstractNum w:abstractNumId="3">
    <w:lvl w:ilvl="0">
      <w:start w:val="1"/>
      <w:numFmt w:val="ordinal"/>
      <w:lvlText w:val="%1"/>
      <w:lvlJc w:val="center"/>
      <w:pPr>
        <w:tabs>
          <w:tab w:val="num" w:pos="665"/>
        </w:tabs>
        <w:ind w:left="665" w:hanging="438"/>
      </w:pPr>
      <w:rPr>
        <w:sz w:val="20"/>
        <w:szCs w:val="20"/>
      </w:rPr>
    </w:lvl>
  </w:abstractNum>
  <w:abstractNum w:abstractNumId="4">
    <w:lvl w:ilvl="0">
      <w:start w:val="1"/>
      <w:numFmt w:val="ordinal"/>
      <w:lvlText w:val="%1"/>
      <w:lvlJc w:val="center"/>
      <w:pPr>
        <w:tabs>
          <w:tab w:val="num" w:pos="665"/>
        </w:tabs>
        <w:ind w:left="665" w:hanging="438"/>
      </w:pPr>
      <w:rPr>
        <w:sz w:val="20"/>
        <w:szCs w:val="20"/>
      </w:rPr>
    </w:lvl>
  </w:abstractNum>
  <w:abstractNum w:abstractNumId="5">
    <w:lvl w:ilvl="0">
      <w:start w:val="1"/>
      <w:numFmt w:val="ordinal"/>
      <w:lvlText w:val="%1"/>
      <w:lvlJc w:val="center"/>
      <w:pPr>
        <w:tabs>
          <w:tab w:val="num" w:pos="665"/>
        </w:tabs>
        <w:ind w:left="665" w:hanging="438"/>
      </w:pPr>
      <w:rPr>
        <w:sz w:val="20"/>
        <w:szCs w:val="20"/>
      </w:rPr>
    </w:lvl>
  </w:abstractNum>
  <w:abstractNum w:abstractNumId="6">
    <w:lvl w:ilvl="0">
      <w:start w:val="1"/>
      <w:numFmt w:val="ordinal"/>
      <w:lvlText w:val="%1"/>
      <w:lvlJc w:val="center"/>
      <w:pPr>
        <w:tabs>
          <w:tab w:val="num" w:pos="665"/>
        </w:tabs>
        <w:ind w:left="665" w:hanging="438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87"/>
        </w:tabs>
        <w:ind w:left="58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18"/>
      <w:lang w:val="pl-PL" w:bidi="ar-SA"/>
    </w:rPr>
  </w:style>
  <w:style w:type="character" w:styleId="WW8Num27z0">
    <w:name w:val="WW8Num27z0"/>
    <w:qFormat/>
    <w:rPr>
      <w:color w:val="auto"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/>
      <w:sz w:val="1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9C0902"/>
      <w:sz w:val="17"/>
      <w:szCs w:val="17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480"/>
      <w:ind w:firstLine="2268"/>
      <w:jc w:val="center"/>
      <w:textAlignment w:val="baseline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18"/>
    </w:rPr>
  </w:style>
  <w:style w:type="paragraph" w:styleId="WWTekstpodstawowy3">
    <w:name w:val="WW-Tekst podstawowy 3"/>
    <w:basedOn w:val="Normal"/>
    <w:qFormat/>
    <w:pPr>
      <w:jc w:val="both"/>
    </w:pPr>
    <w:rPr>
      <w:sz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jc w:val="both"/>
    </w:pPr>
    <w:rPr>
      <w:b/>
      <w:sz w:val="1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Sender">
    <w:name w:val="Envelope Return"/>
    <w:basedOn w:val="Normal"/>
    <w:pPr/>
    <w:rPr>
      <w:i/>
      <w:sz w:val="24"/>
    </w:rPr>
  </w:style>
  <w:style w:type="paragraph" w:styleId="Normalny9">
    <w:name w:val="Normalny + 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5:00Z</dcterms:created>
  <dc:creator>user</dc:creator>
  <dc:description/>
  <cp:keywords/>
  <dc:language>en-US</dc:language>
  <cp:lastModifiedBy>Kasia</cp:lastModifiedBy>
  <cp:lastPrinted>2008-07-03T14:30:00Z</cp:lastPrinted>
  <dcterms:modified xsi:type="dcterms:W3CDTF">2008-07-04T07:45:00Z</dcterms:modified>
  <cp:revision>2</cp:revision>
  <dc:subject/>
  <dc:title>Wykaz zadań zgłoszonych do finansowania ze środków Wojewódzkiego Funduszu </dc:title>
</cp:coreProperties>
</file>