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: Lista zadań priorytetowych w roku 2009,</w:t>
        <w:br/>
        <w:t xml:space="preserve">przygotowywanych do finansowania ze środków niepodlegających zwrotow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chodzących z Unii Europej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peracyjny Infrastruktura i Środowisk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922"/>
        <w:gridCol w:w="4536"/>
        <w:gridCol w:w="8"/>
      </w:tblGrid>
      <w:tr>
        <w:trPr>
          <w:trHeight w:val="453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9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 zadania  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95" w:hanging="0"/>
              <w:rPr>
                <w:b/>
                <w:b/>
              </w:rPr>
            </w:pPr>
            <w:r>
              <w:rPr>
                <w:b/>
              </w:rPr>
              <w:t>Oś priorytetowa I – Gospodarka wodno-ściekowa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prawa jakości wody pitnej i uporządkowanie gospodarki wodno-ściekowej na obszarze aglomeracji Ozimek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Przedsiębiorstwo Gospodarki Komunalnej i Mieszkaniowej</w:t>
              <w:br/>
              <w:t>Sp. z o.o. w Antoniow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TRIAS OPOLSKI -ochrona zbiornika wód podziemnych dla aglomeracji Opole, Prószków i Tarnów Opolski - II etap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K Opol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systemu kanalizacji sanitarnej w aglomeracji Zdzieszowic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„</w:t>
            </w:r>
            <w:r>
              <w:rPr>
                <w:sz w:val="17"/>
                <w:szCs w:val="17"/>
              </w:rPr>
              <w:t xml:space="preserve">Wodociągi i Kanalizacja” Sp. z o.o. </w:t>
              <w:br/>
              <w:t>z siedzibą w Zdzieszowicach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prawa jakości wody pitnej i uporządkowanie gospodarki wodno-ściekowej na obszarze zbiornika GZWP 333 Opole - Zawadzkie jako kontynuacja projektu ISPA  nr 2001/PL/16/P/PE/028 – gminy Zawadzkie i Kolonowskie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Zakład Gospodarki Komunalnej „ZAW-KOM” </w:t>
              <w:br/>
              <w:t>Sp. z o.o. w Zawadzkiem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57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oprawa jakości wody pitnej i uporządkowanie gospodarki wodno-ściekowej na obszarze gminy Turawa i Łubniany jako kontynuacja projektu ISPA  nr 2001/PL/16/P/PE/02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K Turawa Sp. z o.o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anie problemów gospodarki wodno-ściekowej w powiecie namysłowski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ład Wodociągów i Usług Komunalnych „EKOWOD”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orządkowanie gospodarki wodno-ściekowej na terenie gminy Otmuchó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Przedsiębiorstwo Wodociągów i Kanalizacja </w:t>
              <w:br/>
              <w:t>Sp. z o.o. w Otmuchow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odernizacja i rozbudowa oczyszczalni ścieków w Tarnowie Grodkowskim oraz budowa kanalizacji sanitarnej w gminie Grodkó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Grodków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udowa kanalizacji sanitarnej w Głogówku, Starych Kotkowicach, Biedrzychowicach, Zwiastowicach i Twardawie w ramach POIiŚ 2007-2013 (I etap)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Głogówek</w:t>
            </w:r>
          </w:p>
          <w:p>
            <w:pPr>
              <w:pStyle w:val="List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lowo: Zakład Mienia Komunalnego w Głogówku - operator sieci wod.kan. przekształcony w spółkę prawa handlowego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96"/>
              <w:ind w:left="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96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awa gospodarki wodno-ściekowej w aglomeracji Strzelce Opolsk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zeleckie Wodociągi i Kanalizacja sp. z o.o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96"/>
              <w:ind w:left="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96"/>
              <w:ind w:left="57" w:hanging="0"/>
              <w:rPr>
                <w:b/>
                <w:b/>
                <w:sz w:val="17"/>
                <w:szCs w:val="17"/>
                <w:lang w:eastAsia="zxx"/>
              </w:rPr>
            </w:pPr>
            <w:r>
              <w:rPr>
                <w:sz w:val="17"/>
                <w:szCs w:val="17"/>
              </w:rPr>
              <w:t>Rozwój i modernizacja gospodarki wodno-ściekowej na terenie gminy Głuchołaz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Głuchołazy</w:t>
            </w:r>
          </w:p>
        </w:tc>
      </w:tr>
      <w:tr>
        <w:trPr>
          <w:trHeight w:val="340" w:hRule="atLeast"/>
          <w:cantSplit w:val="true"/>
        </w:trPr>
        <w:tc>
          <w:tcPr>
            <w:tcW w:w="1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95" w:hanging="0"/>
              <w:rPr>
                <w:b/>
                <w:b/>
              </w:rPr>
            </w:pPr>
            <w:r>
              <w:rPr>
                <w:b/>
              </w:rPr>
              <w:t>Oś priorytetowa II – Gospodarka odpadami i ochrona powierzchni ziemi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Budowa Regionalnego Centrum Zagospodarowania i Unieszkodliwiania Odpadów w Kędzierzynie-Koźl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7"/>
                <w:szCs w:val="17"/>
              </w:rPr>
              <w:t>Gmina Kędzierzyn-Koźle lub Związek Międzygminny</w:t>
              <w:br/>
              <w:t xml:space="preserve"> „Czysty Region”</w:t>
            </w:r>
          </w:p>
        </w:tc>
      </w:tr>
      <w:tr>
        <w:trPr>
          <w:trHeight w:val="340" w:hRule="atLeast"/>
          <w:cantSplit w:val="true"/>
        </w:trPr>
        <w:tc>
          <w:tcPr>
            <w:tcW w:w="15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95" w:hanging="0"/>
              <w:rPr/>
            </w:pPr>
            <w:r>
              <w:rPr>
                <w:b/>
              </w:rPr>
              <w:t>Oś priorytetowa III –Zarządzanie zasobami i przeciwdziałanie zagrożeniom środowiska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686" w:leader="none"/>
                <w:tab w:val="left" w:pos="5387" w:leader="none"/>
              </w:tabs>
              <w:spacing w:before="96" w:after="96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Bezpieczne Południe – rozbudowa systemu usuwania skutków awarii przemysłowych i katastrof  naturalnych w ramach Programu Operacyjnego Infrastruktura i Środowisko 2007-20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686" w:leader="none"/>
                <w:tab w:val="left" w:pos="5387" w:leader="none"/>
              </w:tabs>
              <w:spacing w:before="96" w:after="96"/>
              <w:ind w:left="57" w:hanging="0"/>
              <w:jc w:val="center"/>
              <w:rPr/>
            </w:pPr>
            <w:r>
              <w:rPr>
                <w:sz w:val="17"/>
                <w:szCs w:val="17"/>
              </w:rPr>
              <w:t>Komenda Wojewódzka</w:t>
              <w:br/>
              <w:t>Państwowej Straży Pożarnej w Opolu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4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ększenie możliwości retencyjnych ekosystemów leśnych oraz przeciwdziałanie przyczynom suszy w ekosystemach leśnych na terenach nizinny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96" w:after="4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ństwowe Gospodarstwo Leśne Lasy Państwowe</w:t>
              <w:br/>
              <w:t>Regionalna Dyrekcja Lasów Państwowych w Katowicach.</w:t>
            </w:r>
          </w:p>
          <w:p>
            <w:pPr>
              <w:pStyle w:val="List"/>
              <w:spacing w:before="96" w:after="4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dleśnictwa: Brzeg, Kluczbork, Zawadzkie, Lubliniec, Namysłów, Olesno, Prószków, Rudzieniec, </w:t>
              <w:br/>
              <w:t>Rudy Raciborskie, Tułowice, Opole.</w:t>
            </w:r>
          </w:p>
        </w:tc>
      </w:tr>
      <w:tr>
        <w:trPr>
          <w:trHeight w:val="340" w:hRule="atLeast"/>
          <w:cantSplit w:val="true"/>
        </w:trPr>
        <w:tc>
          <w:tcPr>
            <w:tcW w:w="1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95" w:hanging="0"/>
              <w:rPr>
                <w:b/>
                <w:b/>
              </w:rPr>
            </w:pPr>
            <w:r>
              <w:rPr>
                <w:b/>
              </w:rPr>
              <w:t>Oś priorytetowa IX – Infrastruktura energetyczna przyjazna środowisku i efektywność energetyczna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ind w:left="57" w:hanging="0"/>
              <w:rPr>
                <w:sz w:val="17"/>
                <w:szCs w:val="17"/>
                <w:lang w:val="zxx"/>
              </w:rPr>
            </w:pPr>
            <w:r>
              <w:rPr>
                <w:b w:val="false"/>
                <w:sz w:val="17"/>
                <w:szCs w:val="17"/>
              </w:rPr>
              <w:t>Budowa i przebudowa sieci ciepłowniczych oraz węzłów cieplnych w województwie opolski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>
                <w:sz w:val="17"/>
                <w:szCs w:val="17"/>
              </w:rPr>
              <w:t>Energetyka Cieplna Opolszczyzny SA w Opolu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24"/>
          <w:szCs w:val="24"/>
        </w:rPr>
        <w:t>Inne (w tym Regionalny Program Operacyjny Województwa Opolskiego, Program Rozwoju Obszarów Wiejskich</w:t>
      </w:r>
      <w:r>
        <w:rPr>
          <w:b/>
          <w:sz w:val="17"/>
          <w:szCs w:val="17"/>
        </w:rPr>
        <w:t>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503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923"/>
        <w:gridCol w:w="4537"/>
      </w:tblGrid>
      <w:tr>
        <w:trPr>
          <w:trHeight w:val="453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9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 zadania  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5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95" w:hanging="0"/>
              <w:rPr>
                <w:b/>
                <w:b/>
              </w:rPr>
            </w:pPr>
            <w:r>
              <w:rPr>
                <w:b/>
              </w:rPr>
              <w:t>Ochrona wód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Aglomeracja Olesno – etap I osiedle ”Walce” w Oleśnie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UE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Olesno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kanalizacji sanitarnej z przyłączami we wsi Ligota Czamborowa w gminie Izbicko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Izbicko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i rozdzielczej sieci wodociągowej we wsi Otmice w gminie Izbicko – etap I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Izbicko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i rozdzielczej sieci wodociągowej we wsi Otmice w gminie Izbicko – etap II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Izbicko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ończenie budowy kanalizacji sanitarnej w mieście Baborów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Baborów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mieście Lewin Brzeski oraz miejscowości Leśniczówka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Lewin Brzeski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miejscowości Lewice i Michałowice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Branic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kanalizacji sanitarnej w Gierałcicach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Wołczy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kanalizacji sanitarnej w Wierzbicy Górnej – etap II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Wołczy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oczyszczalni ścieków w Wołczynie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Wołczy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nitacja rzeki Troi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Głubczyc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nalizacja sanitarna dla wsi Pietrowice i Mokre Kolonia z odprowadzaniem ścieków do projektowanej oczyszczalni w Pietrowicach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>PO WT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Głubczyc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miejscowości Malnia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Gogoli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e wsi Skoroszyce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Skoroszyc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ciśnieniowej dla wsi Kobylice – etap II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Cisek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rona wód powierzchniowych zlewni rzeki Nysy Kłodzkiej oraz Obszaru Chronionego Krajobrazu „Bory Niemodlińskie”- budowa kanalizacji sanitarnej w Niemodlinie. Etap V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Niemodli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Kanalizacja sanitarna ciśnieniowa Zagwiździe II (Rozszerzenie I etapu) 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Gmina Murów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>
                <w:color w:val="000000"/>
                <w:sz w:val="17"/>
                <w:szCs w:val="17"/>
              </w:rPr>
              <w:t>Budowa kanalizacji sanitarnej w miejscowościach Rozterk i Gana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Praszka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dla wsi: Więcmierzyce, Kopice, Żelazna, , Głębocko, Osiek Grodkowski, gmina Grodków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Grodków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gminnej oczyszczalni ścieków w Mąkoszycach oraz budowa zewnętrznej sieci kanalizacji sanitarnej dla wsi Tarnowiec i Nowy Świat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Lubsza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miejscowości Niwki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Chrząstowic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grawitacyjno-ciśnieniowej w miejscowości Karłowice, Kurznie, Stare Siołkowice, Nowe Siołkowice, oraz wymiana wodociągu w miejscowości Kurznie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sz w:val="17"/>
                <w:szCs w:val="17"/>
                <w:lang w:val="zxx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Popielów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>
                <w:color w:val="000000"/>
                <w:sz w:val="17"/>
                <w:szCs w:val="17"/>
              </w:rPr>
              <w:t>Budowa wodociągu i kanalizacji Prudnik – Chocim-Dębowiec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ład Wodociągów i Kanalizacji Jednoosobowa Spółka Gminy Prudnik z o.o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e wsi Grocholub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sz w:val="17"/>
                <w:szCs w:val="17"/>
                <w:lang w:val="zxx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Walc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Dalachowie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sz w:val="17"/>
                <w:szCs w:val="17"/>
                <w:lang w:val="zxx"/>
              </w:rPr>
            </w:pPr>
            <w:r>
              <w:rPr>
                <w:b/>
                <w:color w:val="000000"/>
                <w:sz w:val="17"/>
                <w:szCs w:val="17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Rudniki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Jaworznie – etap II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sz w:val="17"/>
                <w:szCs w:val="17"/>
                <w:lang w:val="zxx"/>
              </w:rPr>
            </w:pPr>
            <w:r>
              <w:rPr>
                <w:b/>
                <w:color w:val="000000"/>
                <w:sz w:val="17"/>
                <w:szCs w:val="17"/>
              </w:rPr>
              <w:t>PROW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mina Rudni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923"/>
        <w:gridCol w:w="4537"/>
      </w:tblGrid>
      <w:tr>
        <w:trPr>
          <w:trHeight w:val="340" w:hRule="atLeast"/>
          <w:cantSplit w:val="true"/>
        </w:trPr>
        <w:tc>
          <w:tcPr>
            <w:tcW w:w="15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95" w:hanging="0"/>
              <w:rPr>
                <w:b/>
                <w:b/>
              </w:rPr>
            </w:pPr>
            <w:r>
              <w:rPr>
                <w:b/>
              </w:rPr>
              <w:t>Ochrona atmosfery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modernizacja budynku Publicznej Szkoły Podstawowej w Żytniowie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sz w:val="17"/>
                <w:szCs w:val="17"/>
                <w:lang w:val="zxx"/>
              </w:rPr>
            </w:pPr>
            <w:r>
              <w:rPr>
                <w:b/>
                <w:sz w:val="17"/>
                <w:szCs w:val="17"/>
                <w:lang w:val="zxx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Rudniki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modernizacja budynku Publicznej Szkoły Podstawowej w Jaworznie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sz w:val="17"/>
                <w:szCs w:val="17"/>
                <w:lang w:val="zxx"/>
              </w:rPr>
            </w:pPr>
            <w:r>
              <w:rPr>
                <w:b/>
                <w:sz w:val="17"/>
                <w:szCs w:val="17"/>
                <w:lang w:val="zxx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Rudniki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yłącze wysokich parametrów DN 125 do Galerii Handlowej oraz dostawa i montaż węzła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sz w:val="17"/>
                <w:szCs w:val="17"/>
                <w:lang w:val="zxx"/>
              </w:rPr>
            </w:pPr>
            <w:r>
              <w:rPr>
                <w:b/>
                <w:sz w:val="17"/>
                <w:szCs w:val="17"/>
                <w:lang w:val="zxx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>
                <w:sz w:val="17"/>
                <w:szCs w:val="17"/>
              </w:rPr>
              <w:t xml:space="preserve">Miejski Zakład Energetyki Cieplnej </w:t>
              <w:br/>
              <w:t>Sp. z o.o. w Kędzierzynie-Koźl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modernizacja budynku administracyjno-warsztatowego w Kluczborku przy ul. Kołłątaja 7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sz w:val="17"/>
                <w:szCs w:val="17"/>
                <w:lang w:val="zxx"/>
              </w:rPr>
            </w:pPr>
            <w:r>
              <w:rPr>
                <w:b/>
                <w:sz w:val="17"/>
                <w:szCs w:val="17"/>
                <w:lang w:val="zxx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>
                <w:sz w:val="17"/>
                <w:szCs w:val="17"/>
              </w:rPr>
              <w:t xml:space="preserve">Wodociągi i Kanalizacja „HYDROKOM” </w:t>
              <w:br/>
              <w:t>Sp. z o.o. w Kluczborku</w:t>
            </w:r>
          </w:p>
        </w:tc>
      </w:tr>
      <w:tr>
        <w:trPr>
          <w:trHeight w:val="340" w:hRule="atLeast"/>
          <w:cantSplit w:val="true"/>
        </w:trPr>
        <w:tc>
          <w:tcPr>
            <w:tcW w:w="15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95" w:hanging="0"/>
              <w:rPr>
                <w:b/>
                <w:b/>
              </w:rPr>
            </w:pPr>
            <w:r>
              <w:rPr>
                <w:b/>
              </w:rPr>
              <w:t>Ochrona przyrody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witalizacja zabytkowego parku miejskiego w Strzelcach Opolskich</w:t>
            </w:r>
          </w:p>
          <w:p>
            <w:pPr>
              <w:pStyle w:val="Normal"/>
              <w:autoSpaceDE w:val="false"/>
              <w:spacing w:before="0" w:after="40"/>
              <w:ind w:left="57" w:hanging="0"/>
              <w:rPr>
                <w:b/>
                <w:b/>
                <w:sz w:val="17"/>
                <w:szCs w:val="17"/>
                <w:lang w:val="zxx"/>
              </w:rPr>
            </w:pPr>
            <w:r>
              <w:rPr>
                <w:b/>
                <w:sz w:val="17"/>
                <w:szCs w:val="17"/>
                <w:lang w:val="zxx"/>
              </w:rPr>
              <w:t>RP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Strzelce Opolsk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Uwaga:</w:t>
      </w:r>
    </w:p>
    <w:p>
      <w:pPr>
        <w:pStyle w:val="Normal"/>
        <w:rPr>
          <w:sz w:val="18"/>
        </w:rPr>
      </w:pPr>
      <w:r>
        <w:rPr>
          <w:sz w:val="18"/>
        </w:rPr>
        <w:t>W przypadku nie uzyskania dofinansowania ze środków Unii Europejskiej Wnioskodawcy będą mogli ubiegać się o środki WFOŚiGW w Opolu, z zachowaniem zasad obowiązujących dla zadań umieszczonych na liście przedsięwzięć priorytet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króty użyte w kolumnie 2 oznaczają:</w:t>
      </w:r>
    </w:p>
    <w:p>
      <w:pPr>
        <w:pStyle w:val="Normal"/>
        <w:rPr/>
      </w:pPr>
      <w:r>
        <w:rPr>
          <w:b/>
          <w:sz w:val="18"/>
        </w:rPr>
        <w:t>UE</w:t>
      </w:r>
      <w:r>
        <w:rPr>
          <w:sz w:val="18"/>
        </w:rPr>
        <w:t xml:space="preserve"> – Unia Europejska</w:t>
      </w:r>
    </w:p>
    <w:p>
      <w:pPr>
        <w:pStyle w:val="Normal"/>
        <w:rPr>
          <w:sz w:val="18"/>
        </w:rPr>
      </w:pPr>
      <w:r>
        <w:rPr>
          <w:b/>
          <w:sz w:val="18"/>
        </w:rPr>
        <w:t>PO IiŚ</w:t>
      </w:r>
      <w:r>
        <w:rPr>
          <w:sz w:val="18"/>
        </w:rPr>
        <w:t xml:space="preserve"> – Program Operacyjny Infrastruktura i Środowisko</w:t>
      </w:r>
    </w:p>
    <w:p>
      <w:pPr>
        <w:pStyle w:val="Normal"/>
        <w:rPr>
          <w:sz w:val="18"/>
        </w:rPr>
      </w:pPr>
      <w:r>
        <w:rPr>
          <w:b/>
          <w:sz w:val="18"/>
        </w:rPr>
        <w:t>RPO</w:t>
      </w:r>
      <w:r>
        <w:rPr>
          <w:sz w:val="18"/>
        </w:rPr>
        <w:t xml:space="preserve"> – Regionalny Program Operacyjny Województwa Opolskiego na lata 2007-2013</w:t>
      </w:r>
    </w:p>
    <w:p>
      <w:pPr>
        <w:pStyle w:val="Normal"/>
        <w:rPr/>
      </w:pPr>
      <w:r>
        <w:rPr>
          <w:b/>
          <w:sz w:val="18"/>
        </w:rPr>
        <w:t>PROW</w:t>
      </w:r>
      <w:r>
        <w:rPr>
          <w:sz w:val="18"/>
        </w:rPr>
        <w:t xml:space="preserve"> – Program Rozwoju Obszarów Wiejskich na lata 2007-2013</w:t>
      </w:r>
    </w:p>
    <w:p>
      <w:pPr>
        <w:pStyle w:val="Normal"/>
        <w:rPr/>
      </w:pPr>
      <w:r>
        <w:rPr>
          <w:b/>
          <w:sz w:val="18"/>
        </w:rPr>
        <w:t>PO WT</w:t>
      </w:r>
      <w:r>
        <w:rPr>
          <w:sz w:val="18"/>
        </w:rPr>
        <w:t xml:space="preserve"> - Program Operacyjny Współpracy Transgranicznej Republika Czeska – Rzeczpospolita Polska 2007-201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sz w:val="18"/>
    </w:rPr>
  </w:style>
  <w:style w:type="character" w:styleId="ZnakZnak">
    <w:name w:val=" Znak Znak"/>
    <w:basedOn w:val="Domylnaczcionkaakapitu"/>
    <w:qFormat/>
    <w:rPr>
      <w:b/>
      <w:sz w:val="18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480"/>
      <w:ind w:firstLine="2268"/>
      <w:jc w:val="center"/>
      <w:textAlignment w:val="baseline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18"/>
    </w:rPr>
  </w:style>
  <w:style w:type="paragraph" w:styleId="WWTekstpodstawowy3">
    <w:name w:val="WW-Tekst podstawowy 3"/>
    <w:basedOn w:val="Normal"/>
    <w:qFormat/>
    <w:pPr>
      <w:jc w:val="both"/>
    </w:pPr>
    <w:rPr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jc w:val="both"/>
    </w:pPr>
    <w:rPr>
      <w:b/>
      <w:sz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user</dc:creator>
  <dc:description/>
  <cp:keywords/>
  <dc:language>en-US</dc:language>
  <cp:lastModifiedBy>Kasia</cp:lastModifiedBy>
  <cp:lastPrinted>2008-07-03T13:47:00Z</cp:lastPrinted>
  <dcterms:modified xsi:type="dcterms:W3CDTF">2008-07-04T07:46:00Z</dcterms:modified>
  <cp:revision>2</cp:revision>
  <dc:subject/>
  <dc:title>Wykaz zadań zgłoszonych do finansowania ze środków Wojewódzkiego Funduszu </dc:title>
</cp:coreProperties>
</file>