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LISTA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  <w:sz w:val="26"/>
        </w:rPr>
      </w:pPr>
      <w:r>
        <w:rPr>
          <w:b/>
          <w:sz w:val="26"/>
        </w:rPr>
        <w:t>PRZEDSIĘWZIĘĆ PRIORYTETOWYCH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Wojewódzkiego Funduszu Ochrony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Środowiska i Gospodarki Wodnej w Opolu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jc w:val="center"/>
        <w:rPr/>
      </w:pPr>
      <w:r>
        <w:rPr>
          <w:b/>
        </w:rPr>
        <w:t>na rok 2010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keepLines w:val="false"/>
        <w:numPr>
          <w:ilvl w:val="0"/>
          <w:numId w:val="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outlineLvl w:val="0"/>
        <w:rPr>
          <w:b/>
          <w:b/>
        </w:rPr>
      </w:pPr>
      <w:r>
        <w:rPr>
          <w:b/>
        </w:rPr>
        <w:t>A: KIERUNKI  PRIORYTETOWE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ab/>
        <w:t xml:space="preserve">Priorytetem objęte są przedsięwzięcia zmierzające do: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Spełnienia wymogów traktatu akcesyjnego do Unii Europejskiej w zakresie środowiska.</w:t>
      </w:r>
    </w:p>
    <w:p>
      <w:pPr>
        <w:pStyle w:val="Header"/>
        <w:keepLines w:val="false"/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Pełnego wykorzystania środków pochodzących z Unii Europejskiej niepodlegających zwrotowi, przeznaczonych na ochronę środowiska i gospodarkę wodną.</w:t>
      </w:r>
    </w:p>
    <w:p>
      <w:pPr>
        <w:pStyle w:val="Header"/>
        <w:keepLines w:val="false"/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spacing w:lineRule="auto" w:line="240" w:before="0" w:after="0"/>
        <w:ind w:left="360" w:hanging="360"/>
        <w:rPr>
          <w:b/>
          <w:b/>
        </w:rPr>
      </w:pPr>
      <w:r>
        <w:rPr/>
        <w:t>Pełnej realizacji celów średniookresowych w poszczególnych komponentach ochrony środowiska określonych w „Programie ochrony środowiska województwa opolskiego na lata 2007 - 2010 z perspektywą do roku 2014” wraz z „Aktualizacją Planu Gospodarki Odpadami dla Województwa Opolskiego” obejmujących: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1.  Poprawę jakości wód podziemnych i powierzchniowych: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993" w:hanging="285"/>
        <w:rPr/>
      </w:pPr>
      <w:r>
        <w:rPr/>
        <w:t>a)  uporządkowanie gospodarki ściekowej, w tym w szczególności: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 xml:space="preserve">w aglomeracjach powyżej 15 000 RLM do 2010 r. oraz w aglomeracjach od 2000 RLM do 15 000 RLM i poniżej 2000 RLM do 2015 r., 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na  obszarach  szczególnej  ochrony  (GZWP 333, 335, 332  oraz  w zlewni rzeki        Nysy Kłodzkiej, w szczególności zlewni rzeki Białej Głuchołaskiej i Potoku Pępickiego),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w strefach ochronnych ujęć wody,</w:t>
      </w:r>
    </w:p>
    <w:p>
      <w:pPr>
        <w:pStyle w:val="Header"/>
        <w:keepLines w:val="false"/>
        <w:numPr>
          <w:ilvl w:val="0"/>
          <w:numId w:val="8"/>
        </w:numPr>
        <w:tabs>
          <w:tab w:val="clear" w:pos="4320"/>
          <w:tab w:val="left" w:pos="1080" w:leader="none"/>
          <w:tab w:val="right" w:pos="8640" w:leader="none"/>
        </w:tabs>
        <w:spacing w:lineRule="auto" w:line="240" w:before="0" w:after="0"/>
        <w:ind w:left="1080" w:hanging="180"/>
        <w:rPr/>
      </w:pPr>
      <w:r>
        <w:rPr/>
        <w:t>w zlewniach rzek Małej Panwi, Troi i Stobrawy powyżej istniejących lub przewidzianych do realizacji zbiorników wodnych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425"/>
        <w:rPr/>
      </w:pPr>
      <w:r>
        <w:rPr/>
        <w:t>b)  ochrona wód przed zanieczyszczeniami wywołanymi azotanami ze źródeł rolniczych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71"/>
        <w:rPr/>
      </w:pPr>
      <w:r>
        <w:rPr/>
        <w:t>c) wspieranie działań inwestycyjnych w zakładach przemysłowych, mających na celu ograniczenie lub eliminację ładunku zanieczyszczeń odprowadzanych w ściekach do środowiska wodnego, a w szczególności substancji szczególnie szkodliwych dla środowiska wodn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2.  Ochronę zasobów wodnych, w tym ochronę przed powodzią: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ptymalizacja wykorzystania i zrównoważone użytkowanie zasobów wód podziemnych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chrona głównych zbiorników wód podziemnych, które stanowią główne/strategiczne źródło zaopatrzenia ludności w wodę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realizacja Programu dla Odry 2006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modernizacja i rozbudowa istniejącego systemu ochrony przeciwpowodziowej,</w:t>
      </w:r>
    </w:p>
    <w:p>
      <w:pPr>
        <w:pStyle w:val="Header"/>
        <w:keepLines w:val="false"/>
        <w:numPr>
          <w:ilvl w:val="0"/>
          <w:numId w:val="7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348" w:hanging="628"/>
        <w:rPr/>
      </w:pPr>
      <w:r>
        <w:rPr/>
        <w:t>zwiększenie retencji naturalnej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3.  Ochronę powietrza i przeciwdziałanie zmianom klimatu: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left" w:pos="708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kontynuacja działań zmierzających do dalszej redukcji emisji zanieczyszczeń     atmosferycznych,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left" w:pos="708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budowa systemu zarządzania ochroną powietrza atmosferycznego,</w:t>
      </w:r>
    </w:p>
    <w:p>
      <w:pPr>
        <w:pStyle w:val="Header"/>
        <w:keepLines w:val="false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1080" w:leader="none"/>
        </w:tabs>
        <w:spacing w:lineRule="auto" w:line="240" w:before="0" w:after="0"/>
        <w:ind w:left="1080" w:hanging="360"/>
        <w:rPr/>
      </w:pPr>
      <w:r>
        <w:rPr/>
        <w:t>kontynuowanie i rozbudowa wdrożonych mechanizmów rynkowych, sprzyjających podejmowaniu działań w zakresie ochrony powietrza atmosferycznego i przeciwdziałania zmianom klimatu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4.  Ochronę przed hałasem: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stworzenie podstaw merytorycznych, do określenia wielkości populacji zagrożonej hałasem  komunikacyjnym  i przemysłowym, oraz powierzchni terenów przeznaczonych na cele rekreacyjne - objętych nadmierną uciążliwością akustyczną,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przeprowadzenie oceny stanu akustycznego środowiska dla aglomeracji, terenów wskazanych w powiatowym programie ochrony środowiska oraz dla terenów poza aglomeracjami, pozostającymi pod negatywnym wpływem akustycznym ze strony danej kategorii dróg, linii kolejowych i lotnisk,</w:t>
      </w:r>
    </w:p>
    <w:p>
      <w:pPr>
        <w:pStyle w:val="Header"/>
        <w:keepLines w:val="false"/>
        <w:numPr>
          <w:ilvl w:val="1"/>
          <w:numId w:val="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wspieranie technologii produkcji wyrobów zmniejszających emisję hałasu do środowiska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5.  Ochronę przed promieniowaniem elektromagnetycznym:</w:t>
      </w:r>
    </w:p>
    <w:p>
      <w:pPr>
        <w:pStyle w:val="Header"/>
        <w:keepLines w:val="false"/>
        <w:numPr>
          <w:ilvl w:val="0"/>
          <w:numId w:val="4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1054"/>
        <w:rPr/>
      </w:pPr>
      <w:r>
        <w:rPr/>
        <w:t>monitoring pól elektromagnetycznych,</w:t>
      </w:r>
    </w:p>
    <w:p>
      <w:pPr>
        <w:pStyle w:val="Header"/>
        <w:keepLines w:val="false"/>
        <w:numPr>
          <w:ilvl w:val="0"/>
          <w:numId w:val="4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1054"/>
        <w:rPr/>
      </w:pPr>
      <w:r>
        <w:rPr/>
        <w:t>poprawa bezpieczeństwa ekologiczn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3.6.  Ochronę powierzchni ziemi: </w:t>
      </w:r>
    </w:p>
    <w:p>
      <w:pPr>
        <w:pStyle w:val="Header"/>
        <w:keepLines w:val="false"/>
        <w:numPr>
          <w:ilvl w:val="0"/>
          <w:numId w:val="14"/>
        </w:numPr>
        <w:tabs>
          <w:tab w:val="clear" w:pos="4320"/>
          <w:tab w:val="left" w:pos="720" w:leader="none"/>
          <w:tab w:val="center" w:pos="108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chrona  i  racjonalne  wykorzystanie  gleb  z  dostosowaniem formy zagospodarowania oraz kierunków i intensywności produkcji do ich naturalnego potencjału przyrodniczego,</w:t>
      </w:r>
    </w:p>
    <w:p>
      <w:pPr>
        <w:pStyle w:val="Header"/>
        <w:keepLines w:val="false"/>
        <w:numPr>
          <w:ilvl w:val="0"/>
          <w:numId w:val="1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rekultywacja gleb zdegradowanych,</w:t>
      </w:r>
    </w:p>
    <w:p>
      <w:pPr>
        <w:pStyle w:val="Header"/>
        <w:keepLines w:val="false"/>
        <w:numPr>
          <w:ilvl w:val="0"/>
          <w:numId w:val="13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ograniczenie negatywnego oddziaływania procesów gospodarczych na środowisko glebowe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7.  Gospodarkę odpadami: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transformacja systemu gospodarowania z obecnego układu wytwórca – składowisko do układu wytwórca – efektywna selekcja/segregacja – przetworzony odpad,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rozwiązanie problemu PCB, azbestu i przeterminowanych środków ochrony roślin,</w:t>
      </w:r>
    </w:p>
    <w:p>
      <w:pPr>
        <w:pStyle w:val="Header"/>
        <w:keepLines w:val="false"/>
        <w:numPr>
          <w:ilvl w:val="0"/>
          <w:numId w:val="9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 xml:space="preserve">rozwiązanie problemu komunalnych osadów ściekowych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8.  Ochronę przyrody i krajobrazu: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i rozwój systemów obszarów chronionych,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zagrożonych siedlisk i gatunków roślin i zwierząt,</w:t>
      </w:r>
    </w:p>
    <w:p>
      <w:pPr>
        <w:pStyle w:val="Header"/>
        <w:keepLines w:val="false"/>
        <w:numPr>
          <w:ilvl w:val="0"/>
          <w:numId w:val="10"/>
        </w:numPr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  <w:t>ochrona krajobrazu kulturowego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3.9.  Ochronę i zrównoważone wykorzystanie lasów, łowiectwo:</w:t>
      </w:r>
    </w:p>
    <w:p>
      <w:pPr>
        <w:pStyle w:val="Header"/>
        <w:keepLines w:val="false"/>
        <w:numPr>
          <w:ilvl w:val="0"/>
          <w:numId w:val="12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>zwiększenie lesistości województwa,</w:t>
      </w:r>
    </w:p>
    <w:p>
      <w:pPr>
        <w:pStyle w:val="Header"/>
        <w:keepLines w:val="false"/>
        <w:numPr>
          <w:ilvl w:val="0"/>
          <w:numId w:val="12"/>
        </w:numPr>
        <w:tabs>
          <w:tab w:val="left" w:pos="708" w:leader="none"/>
          <w:tab w:val="left" w:pos="1080" w:leader="none"/>
          <w:tab w:val="center" w:pos="4320" w:leader="none"/>
          <w:tab w:val="right" w:pos="8640" w:leader="none"/>
        </w:tabs>
        <w:spacing w:lineRule="auto" w:line="240" w:before="0" w:after="0"/>
        <w:ind w:left="1080" w:hanging="360"/>
        <w:rPr/>
      </w:pPr>
      <w:r>
        <w:rPr/>
        <w:t xml:space="preserve">stworzenie takich warunków i zasad prowadzenia działalności gospodarczej w lasach, aby funkcje ekologiczne (ochronne) i społeczne mogły być w pełni rozwijane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0.  Wykorzystanie energii odnawialnej: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774" w:hanging="874"/>
        <w:rPr/>
      </w:pPr>
      <w:r>
        <w:rPr/>
        <w:t>wzrost wykorzystania energii odnawialnej w bilansie energetycznym województwa,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196" w:hanging="0"/>
        <w:rPr/>
      </w:pPr>
      <w:r>
        <w:rPr/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mocja i popularyzacja zagadnień związanych z wykorzystaniem energii odnawial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wsparcie projektów w zakresie budowy urządzeń i instalacji do produkcji i transportu energii odnawial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mowanie i popularyzacja modelowych rozwiązań w zakresie wykorzystania energii ze źródeł odnawialnych, w tym rozwiązań technologicznych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wadzenie analiz przyrodniczo-krajobrazowych przy lokalizacji obiektów i urządzeń do produkcji energii, w szczególności energetyki wiatrowej i wodnej,</w:t>
      </w:r>
    </w:p>
    <w:p>
      <w:pPr>
        <w:pStyle w:val="Header"/>
        <w:keepLines w:val="false"/>
        <w:numPr>
          <w:ilvl w:val="0"/>
          <w:numId w:val="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określenie potencjału technicznego i ekonomicznego energii odnawialnej w województwie opolskim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1.  Racjonalne użytkowanie surowców: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ograniczenie  materiałochłonności  i  kontynuacja działań zmierzających do redukcji odpadów gospodarczych,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kontynuacja  działań  zmierzających  do zmniejszenia zużycia wody, w szczególności do celów  produkcyjnych oraz zmniejszenie strat wody w przedsiębiorstwach wodociągowo - kanalizacyjnych w miastach,</w:t>
      </w:r>
    </w:p>
    <w:p>
      <w:pPr>
        <w:pStyle w:val="Header"/>
        <w:keepLines w:val="false"/>
        <w:numPr>
          <w:ilvl w:val="0"/>
          <w:numId w:val="11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mniejszenie  zużycia  energii w procesach produkcyjnych, rolnictwie i bytowaniu człowieka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firstLine="76"/>
        <w:rPr>
          <w:b/>
          <w:b/>
        </w:rPr>
      </w:pPr>
      <w:r>
        <w:rPr>
          <w:b/>
        </w:rPr>
        <w:t>3.12. Poważne awarie przemysłowe i bezpieczeństwo chemiczne i biologiczne: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apobieganie  zagrożeniom  i zmniejszenie skutków ekologicznych i społecznych awarii przemysłowych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zapewnienie bezpieczeństwa chemicznego i biologicznego społeczeństwa i środowiska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odnoszenie świadomości społecznej w zakresie biotechnologii, substancji i preparatów chemicznych, bezpieczeństwa biologicznego i chemicznego,</w:t>
      </w:r>
    </w:p>
    <w:p>
      <w:pPr>
        <w:pStyle w:val="Header"/>
        <w:keepLines w:val="false"/>
        <w:numPr>
          <w:ilvl w:val="0"/>
          <w:numId w:val="6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>propagowanie wykorzystania produktów chemicznych ulegających biodegradacji.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13. Edukację ekologiczną:</w:t>
      </w:r>
    </w:p>
    <w:p>
      <w:pPr>
        <w:pStyle w:val="Header"/>
        <w:keepLines w:val="false"/>
        <w:numPr>
          <w:ilvl w:val="0"/>
          <w:numId w:val="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 xml:space="preserve">wzrost świadomości ekologicznej społeczeństwa, zagwarantowanie szerokiego dostępu do informacji o środowisku i jego ochronie, </w:t>
      </w:r>
    </w:p>
    <w:p>
      <w:pPr>
        <w:pStyle w:val="Header"/>
        <w:keepLines w:val="false"/>
        <w:numPr>
          <w:ilvl w:val="0"/>
          <w:numId w:val="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/>
      </w:pPr>
      <w:r>
        <w:rPr/>
        <w:t xml:space="preserve">zwiększenie liczby osób podejmujących właściwe decyzje konsumenckie z punktu widzenia ochrony zasobów przyrodniczych. </w:t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900" w:hanging="0"/>
        <w:rPr/>
      </w:pPr>
      <w:r>
        <w:rPr/>
      </w:r>
    </w:p>
    <w:p>
      <w:pPr>
        <w:pStyle w:val="Header"/>
        <w:keepLines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ind w:left="284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14.  Monitoring środowiska:</w:t>
      </w:r>
    </w:p>
    <w:p>
      <w:pPr>
        <w:pStyle w:val="Header"/>
        <w:keepLines w:val="false"/>
        <w:numPr>
          <w:ilvl w:val="0"/>
          <w:numId w:val="1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>
          <w:color w:val="222222"/>
          <w:szCs w:val="24"/>
        </w:rPr>
      </w:pPr>
      <w:r>
        <w:rPr>
          <w:color w:val="222222"/>
          <w:szCs w:val="24"/>
        </w:rPr>
        <w:t>wyposażanie systemu monitoringu,</w:t>
      </w:r>
    </w:p>
    <w:p>
      <w:pPr>
        <w:pStyle w:val="Header"/>
        <w:keepLines w:val="false"/>
        <w:numPr>
          <w:ilvl w:val="0"/>
          <w:numId w:val="15"/>
        </w:numPr>
        <w:tabs>
          <w:tab w:val="left" w:pos="708" w:leader="none"/>
          <w:tab w:val="left" w:pos="1260" w:leader="none"/>
          <w:tab w:val="center" w:pos="4320" w:leader="none"/>
          <w:tab w:val="right" w:pos="8640" w:leader="none"/>
        </w:tabs>
        <w:spacing w:lineRule="auto" w:line="240" w:before="0" w:after="0"/>
        <w:ind w:left="1260" w:hanging="360"/>
        <w:rPr>
          <w:color w:val="222222"/>
          <w:szCs w:val="24"/>
        </w:rPr>
      </w:pPr>
      <w:r>
        <w:rPr>
          <w:color w:val="222222"/>
          <w:szCs w:val="24"/>
        </w:rPr>
        <w:t>prowadzenie pomiarów, badań analitycznych oraz opracowywanie ich wyników w szczególności realizowanych w sieciach regionalnych na podstawie wojewódzkiego programu monitoringu opracowanego przez Wojewódzkiego Inspektora Ochrony Środowiska.</w:t>
      </w:r>
    </w:p>
    <w:p>
      <w:pPr>
        <w:pStyle w:val="Normal"/>
        <w:jc w:val="both"/>
        <w:rPr>
          <w:color w:val="222222"/>
          <w:szCs w:val="24"/>
        </w:rPr>
      </w:pPr>
      <w:r>
        <w:rPr>
          <w:color w:val="222222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180" w:before="0" w:after="6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8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180" w:before="0" w:after="6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180" w:before="0" w:after="6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7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7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058"/>
        </w:tabs>
        <w:ind w:left="20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4"/>
        </w:tabs>
        <w:ind w:left="177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348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74"/>
        </w:tabs>
        <w:ind w:left="177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68"/>
        </w:tabs>
        <w:ind w:left="17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482"/>
        </w:tabs>
        <w:ind w:left="248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spacing w:val="-5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57:00Z</dcterms:created>
  <dc:creator>user</dc:creator>
  <dc:description/>
  <cp:keywords/>
  <dc:language>en-US</dc:language>
  <cp:lastModifiedBy>Mariola</cp:lastModifiedBy>
  <cp:lastPrinted>2009-05-12T14:28:00Z</cp:lastPrinted>
  <dcterms:modified xsi:type="dcterms:W3CDTF">2009-06-23T05:57:00Z</dcterms:modified>
  <cp:revision>2</cp:revision>
  <dc:subject/>
  <dc:title>LISTA </dc:title>
</cp:coreProperties>
</file>