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Lista zadań priorytetowych w roku 2011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ind w:left="-180" w:hanging="0"/>
        <w:rPr/>
      </w:pPr>
      <w:r>
        <w:rPr/>
        <w:t>OCHRONA  WÓD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0800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Lp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lokalizacja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3" w:hanging="346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  <w:p>
            <w:pPr>
              <w:pStyle w:val="Normal"/>
              <w:rPr/>
            </w:pPr>
            <w:r>
              <w:rPr/>
              <w:t>Centrum Terapii Nerwic Moszna-Zamek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0"/>
                <w:szCs w:val="20"/>
              </w:rPr>
              <w:t>Budowa oczyszczalni ścieków bytowych i opadowych na działce nr. 298/2 w m. Moszna , gmina Strzeleczki, powiat krapkowi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Łubniany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ciśnieniowej w miejscowości Masów i Łubnia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80"/>
        <w:rPr>
          <w:b/>
          <w:b/>
        </w:rPr>
      </w:pPr>
      <w:r>
        <w:rPr>
          <w:b/>
        </w:rPr>
        <w:t>GOSPODARKA  WODNA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tbl>
      <w:tblPr>
        <w:tblW w:w="14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i i Kanalizacja „HYDROKOM” Sp. z o.o. </w:t>
              <w:br/>
              <w:t>w Kluczborku</w:t>
            </w:r>
          </w:p>
        </w:tc>
        <w:tc>
          <w:tcPr>
            <w:tcW w:w="10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ranzytowego wodociągu przesyłowego Łowkowice - Maciejów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i i Kanalizacja „HYDROKOM” Sp. z o.o. </w:t>
              <w:br/>
              <w:t>w Kluczborku</w:t>
            </w:r>
          </w:p>
        </w:tc>
        <w:tc>
          <w:tcPr>
            <w:tcW w:w="10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iert i obudowa studni głębinowej w Krzywiźnie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Woda Rozmierecka w km 0+000÷2+990 </w:t>
            </w:r>
            <w:r>
              <w:rPr/>
              <w:t>m. Suchodaniec,  Grodzisko gm. Izbicko, Strzelce Opolskie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</w:rPr>
              <w:t>P</w:t>
            </w:r>
            <w:r>
              <w:rPr>
                <w:b/>
                <w:bCs/>
              </w:rPr>
              <w:t xml:space="preserve">adół w km 0+200÷2+990 </w:t>
            </w:r>
            <w:r>
              <w:rPr/>
              <w:t>m. Januszkowice gm. Zdzieszowice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>Jordan</w:t>
            </w:r>
            <w:r>
              <w:rPr/>
              <w:t xml:space="preserve"> </w:t>
            </w:r>
            <w:r>
              <w:rPr>
                <w:b/>
              </w:rPr>
              <w:t>w km</w:t>
            </w:r>
            <w:r>
              <w:rPr/>
              <w:t xml:space="preserve"> </w:t>
            </w:r>
            <w:r>
              <w:rPr>
                <w:b/>
              </w:rPr>
              <w:t>0+000</w:t>
            </w:r>
            <w:r>
              <w:rPr>
                <w:b/>
                <w:bCs/>
              </w:rPr>
              <w:t xml:space="preserve">÷0+550 </w:t>
            </w:r>
            <w:r>
              <w:rPr/>
              <w:t>m. Ujazd gm. Ujazd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Sucha w km 0+000÷9+250 </w:t>
            </w:r>
            <w:r>
              <w:rPr/>
              <w:t>gm. Chrząstowice i Tarnów Opolski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syfonu pod rzeką </w:t>
            </w:r>
            <w:r>
              <w:rPr>
                <w:b/>
              </w:rPr>
              <w:t>Stobrawą na</w:t>
            </w:r>
            <w:r>
              <w:rPr/>
              <w:t xml:space="preserve"> </w:t>
            </w:r>
            <w:r>
              <w:rPr>
                <w:b/>
              </w:rPr>
              <w:t xml:space="preserve">Kanale Krężel w km 20+250 </w:t>
            </w:r>
            <w:r>
              <w:rPr/>
              <w:t>m. Bogacica gm. Kluczbork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 Stobrawa w km 27+700÷34+000 </w:t>
            </w:r>
            <w:r>
              <w:rPr>
                <w:bCs/>
              </w:rPr>
              <w:t>wsie Kopalina, Lubnów, Fałkowice</w:t>
            </w:r>
            <w:r>
              <w:rPr>
                <w:b/>
                <w:bCs/>
              </w:rPr>
              <w:t xml:space="preserve"> </w:t>
            </w:r>
            <w:r>
              <w:rPr/>
              <w:t>gm. Pokój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Stobrawa w km 15+525÷17+100 </w:t>
            </w:r>
            <w:r>
              <w:rPr/>
              <w:t>gm. Popielów i Pokój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rzeki </w:t>
            </w:r>
            <w:r>
              <w:rPr>
                <w:b/>
                <w:bCs/>
              </w:rPr>
              <w:t xml:space="preserve"> Kamienicy  w km 5+339÷8+409 </w:t>
            </w:r>
            <w:r>
              <w:rPr/>
              <w:t>w miejscowości Hajduki Nyskie gm. Nysa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 Jemielnica w km 43+562÷43+681 </w:t>
            </w:r>
            <w:r>
              <w:rPr/>
              <w:t>we wsi Jemielnica gm. Jemielnica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koryta rzeki </w:t>
            </w:r>
            <w:r>
              <w:rPr>
                <w:b/>
                <w:bCs/>
              </w:rPr>
              <w:t xml:space="preserve"> Jaryszowiec w km 1+014÷1+410 </w:t>
            </w:r>
            <w:r>
              <w:rPr/>
              <w:t>gm. Ujaz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  OCHRONA POWIE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Dobrodzień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u przy Pl. Wolności 22-23 i ul. Oleskiej 1a w Dobrodzieniu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etyka Cieplna Opolszczyzny S.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ieci cieplnych w Opolu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etyka Cieplna Opolszczyzny S.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sieci cieplnych w Krapkowicac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zeskie Przedsiębiorstwo Energetyki Cieplnej </w:t>
              <w:br/>
              <w:t>Sp. z o.o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– modernizacja kotła rusztowego WR-10 nr 3 przy ul. Ciepłowniczej 11 w Brzegu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Głogówek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Gimnazjum nr 1 w Głogówku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udnik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Publicznej Szkoły Podstawowej w Jaworznie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udnik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Publicznej Szkoły Podstawowej w Żytniowie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adłó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kotłowni w budynku gimnazjum w Radłowie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 Energetyki Cieplnej Prudnik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niskiej emisji w mieście Prudnik w roku 201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CR Korfantó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Termomodernizacja budynków OCR w Korfantowie -  Zamek oraz Oficyny Bramnej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rowadzące do ograniczenia emisji zanieczyszczeń do powietrza, w szczególności zmniejszenia stężenia pyłu PM10 w powietrzu w strefach, dla których Sejmik Województwa Opolskiego przyjął programy ochrony powietrz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zeskie Przedsiębiorstwo Energetyki Cieplnej Sp. z o.o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tradycyjnej rozdzielczej sieci cieplnej wysokich parametrów na sieć cieplną preizolowaną wraz z przyłączami cieplnymi: I. Rejon ulic Korczaka, Brzechwy, Porazińskiej w Brzeg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Ulica Kopernika w Brzeg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olonowski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modernizacja budynku UMiG w Kolonowskie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lnota Właścicieli Lokali przy ul. Krakowskiej 5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modernizacja elewacji kamiennej przy ul. Krakowskiej 53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t Ceramiki i Materiałów Budowla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NiSW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modernizacja siedziby Instytutu Ceramiki i Materiałów Budowlanych – Oddziału Inżynierii Materiałowej, Procesowej i Środowiska w Opol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E Elektrownia Opole S.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instalacji do bezpośredniego podawania biomasy do kotła nr 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GE Elektrownia Opole S.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rofit elektrofiltru bloku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IV. OCHRONA POWIERZCHNI ZIEMI</w:t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kój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kultywacja składowiska odpadów w Fałkowicach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dzielny Publiczny Zakład Opieki Zdrowot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Wojewódzki w Opolu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magazynu czasowego składowania odpadów medycznych, niebezpiecznych, patologicznych i komunalnych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ylizacja azbest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ranic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i zagospodarowanie składowiska odpadów w Branicach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 Komuna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ołaz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komunalnych w Konradowie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ntaminacja i unieszkodliwienie urządzeń zawierających PC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V.  MONITORING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ewódzki Inspektorat Ochrony Środowiska w Opolu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ing środowiska województwa opolskiego w 2011 r.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VI.  OCHRONA  PRZYRODY  I  LEŚNICTWO</w:t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ys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bioróżnorodności na terenie zabytkowego Parku Miejskiego w Białej Nyskiej – etap II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ęg Polskiego Związku Wędkarskiego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udowa populacji ryb rzecznych charakterystycznych dla poszczególnych cieków wodnych woj. opolskiego poprzez zarybienie gatunkami ryb cennych gatunków uznanych za zagrożone wyginięciem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Turystyczno-Wypoczynkowo-Rehabilitacyjny Caritas Diecezji Opolskiej Sebastianeum Silesiacum w Kamieniu Śląski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ospodarowanie terenów zielonych dla celów rehabilitacyjno-wypoczynkowych.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ietrz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Parku Jordanowskiego – Park Czterech Żywiołów w Kietrz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onalna Dyrekcja Ochrony Środowiska w  Opolu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nadzoru przyrodniczego nad opolskimi rezerwatami przyrody oraz obszarami Natura 2000 sprawowanego przez Regionalnego Dyrektora Ochrony Środowiska w Opol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Oles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ianie szkód w środowisku przyrodniczym spowodowanych pożarami, wichurami, szadzią oraz okiścią śnieżną i lodową – VII.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-720" w:hanging="0"/>
        <w:rPr/>
      </w:pPr>
      <w:r>
        <w:rPr/>
        <w:t>VII   EDUKACJA  EKOLOGICZNA</w:t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4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a w następujących kategoriach tematycznych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realizacji programów edukacyjnych w zakresie aktywnej edukacji ekologicznej oraz w ramach kampanii informacyjno- promocyj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cja zagadnień związanych z ochroną środowiska oraz wspomaganie programów edukacyjnych poprzez dofinansowywanie czasopism i wkładek ekologicznych oraz cyklicznych audycji radiowych i telewizyj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działalności wydawniczej wspomagającej edukację ekologiczn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konferencji, seminariów i szkoleń istotnych dla edukacji ekologicznej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dzictwo przyrodnicze Górnego Śląska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eum Górnośląskie w Bytomi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a kierowane do szerokiego kręgu odbiorców, mające na cel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świadamianie społeczeństwu negatywnych skutków zdrowotnych spalania śmieci w urządzeniach do tego nie przystosowanych (przydomowych piecach węglowych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wanie efektywnych i niskoemisyjnych rozwiązań w zakresie ogrzewania nowo budowanych osiedli i dom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anagażowanie służb porządkowych (straży miejskiej) do współdziałania w zakresie kontrolowania indywidualnych palenisk i kotłowni domowych, a także nakładania kar w przypadku spalania odpadów lub paliwa gorszej jak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ujące mycie ulic na mokr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owszechnienie ekologicznych zachowań kierowców związanych z podróżowaniem pojazdami silnikowymi (propagowanie ekonomicznego stylu jazdy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agowanie korzystania z komunikacji zbiorowej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-720" w:hanging="0"/>
        <w:rPr/>
      </w:pPr>
      <w:r>
        <w:rPr/>
        <w:t>VIII  ZAPOBIEGANIE I LIKWIDACJA POWAŻNYCH AWARII I ICH SKUTKÓW (NZŚ)</w:t>
      </w:r>
    </w:p>
    <w:p>
      <w:pPr>
        <w:pStyle w:val="Normal"/>
        <w:spacing w:lineRule="auto" w:line="360"/>
        <w:ind w:left="-720" w:hanging="720"/>
        <w:rPr/>
      </w:pPr>
      <w:r>
        <w:rPr/>
        <w:tab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da Wojewódzka Państwowej Straży Pożarnej w Opolu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budowa bazy kontenerowej województwa opolskiego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Wojewódzki Związku Ochotniczych Straży Pożarnych RP woj. opolskiego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obieganie i likwidacja poważnych awarii i ich skutków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Kolonowski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strażackiego dla OSP w Kolonowskiem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Radawi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 w DPS w Radawiu – usuwanie skutków powodzi z maja 2010 r.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IX.  POZOSTAŁE</w:t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4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chrony środowiska  dla województwa opolskiego na lata 2011 – 2014 z perspektywą do roku 2018 - aktualizacja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</w:t>
            </w:r>
          </w:p>
        </w:tc>
        <w:tc>
          <w:tcPr>
            <w:tcW w:w="10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oprogramowania do zarządzania informacjami środowiskowymi, opłatami za korzystanie ze środowiska, opłatą produktową oraz obsługującego rachunek redystrybucyjny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Opole, dnia  19 kwietnia  2011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2" w:right="998" w:gutter="0" w:header="0" w:top="73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5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u w:val="no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18"/>
      <w:szCs w:val="18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8"/>
      <w:lang w:val="pl-PL" w:bidi="ar-SA"/>
    </w:rPr>
  </w:style>
  <w:style w:type="character" w:styleId="ZnakZnak1">
    <w:name w:val=" Znak Znak1"/>
    <w:basedOn w:val="Domylnaczcionkaakapitu"/>
    <w:qFormat/>
    <w:rPr>
      <w:color w:val="FF0000"/>
      <w:sz w:val="16"/>
      <w:szCs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5:00Z</dcterms:created>
  <dc:creator>BASIAZ</dc:creator>
  <dc:description/>
  <cp:keywords/>
  <dc:language>en-US</dc:language>
  <cp:lastModifiedBy>user</cp:lastModifiedBy>
  <cp:lastPrinted>2011-04-20T13:49:00Z</cp:lastPrinted>
  <dcterms:modified xsi:type="dcterms:W3CDTF">2011-04-21T07:32:00Z</dcterms:modified>
  <cp:revision>53</cp:revision>
  <dc:subject/>
  <dc:title>Wykaz zadań zgłoszonych do finansowania ze środków Wojewódzkiego Funduszu </dc:title>
</cp:coreProperties>
</file>