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espół Obsługi Programu Czyste Powietrze (OCP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ział umów i rozliczeń (UiR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50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</w:t>
      </w:r>
    </w:p>
    <w:p>
      <w:pPr>
        <w:pStyle w:val="Normal"/>
        <w:spacing w:lineRule="auto" w:line="240" w:before="0" w:after="0"/>
        <w:ind w:left="4500" w:hanging="0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     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(imię i nazwisko pracownika)</w:t>
      </w:r>
    </w:p>
    <w:p>
      <w:pPr>
        <w:pStyle w:val="Normal"/>
        <w:spacing w:lineRule="auto" w:line="240" w:before="0" w:after="0"/>
        <w:ind w:left="4500" w:hanging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ZAKRES CZYNNOŚCI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pracownika zatrudnionego na stanowisku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specjalisty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 xml:space="preserve">w Zespole Obsługi Programu Czyste Powietrze 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ział umów i rozliczeń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2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pacing w:val="20"/>
          <w:sz w:val="24"/>
          <w:szCs w:val="24"/>
          <w:lang w:eastAsia="pl-PL"/>
        </w:rPr>
        <w:t>w Wojewódzkim Funduszu Ochrony Środowiska i Gospodarki Wodnej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pacing w:val="20"/>
          <w:sz w:val="24"/>
          <w:szCs w:val="24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pacing w:val="20"/>
          <w:sz w:val="24"/>
          <w:szCs w:val="24"/>
          <w:lang w:eastAsia="pl-PL"/>
        </w:rPr>
        <w:t xml:space="preserve">w Opolu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pacing w:val="2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pacing w:val="2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niejszym informuję Panią/Pana, że w związku z zatrudnieniem Pani/Pana na stanowisku specjalisty do obowiązków Pani/Pana będą należały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 . Dane personalne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mię i nazwisko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Bezpośrednie podporządkowanie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stępc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k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ierownika Zespołu Obsługi Programu Czyste Powietrze Dział umów i rozliczeń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 Zakres zadań i obowiązków: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owiązki ogólne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strzeganie regulaminów, procedur i innych przepisów obowiązujących w Funduszu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najomość przepisów prawnych w zakresie wykonywania zadań określonych dla zajmowanego stanowiska pracy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strzeganie ustalonych przez prezesa Zarządu zasad porządku i dyscypliny pracy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bałość o powierzone mienie i zapewnienie przestrzegania ochrony informacji zgodnie z obowiązującą w Funduszu polityką bezpieczeństwa informacji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bałość o poprawne kształtowanie atmosfery pracy, służącej efektywnemu wykorzystaniu czasu pracy oraz umiejętności i doświadczenia zespołu pracowniczego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dzielanie, w sposób bezstronny i kulturalny, informacji zainteresowanym osobom i jednostkom organizacyjnym w zakresie działania Zespołu oraz wstępnych informacji beneficjentom Funduszu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pracowywanie niezbędnych materiałów, analiz, informacji, ocen i sprawozdań wynikających z realizacji zadań na zajmowanym stanowisku, w tym redagowanie pism i tekstów z wykorzystaniem dostępnego oprogramowania komputerowego.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Opracowywanie materiałów, informacji i opinii niezbędnych do realizacji zadań Funduszu, w tym projektów uchwał organów Funduszu w sprawach, dla których zespół jest zespołem wiodącym oraz współudział w opracowaniu materiałów z pozostałymi zespołami w sprawach, dla których one są zespołami wiodącymi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dział w pracach doraźnych zespołów problemowych powołanych przez prezesa Zarządu do zbadania, opracowania lub zaopiniowania określonego zagadnienia, którego zakres lub stopień skomplikowania wymaga współpracy różnych komórek organizacyjnych i stanowisk pracy w Funduszu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ywanie zadań związanych ze współdziałaniem Funduszu z jednostkami samorządu województwa opolskiego, Wojewodą Opolskim, Ministrem Środowiska, Ministrem Finansów, Narodowym Funduszem Ochrony Środowiska i Gospodarki Wodnej oraz innymi jednostkami organizacyjnymi, w tym w sprawach wynikających z porozumień i umów zawartych przez Fundusz z tymi jednostkami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półdziałanie z zespołami wiodącymi w realizacji zadań Funduszu poprzez sporządzanie opracowań cząstkowych i opinii w zakresie kompetencji własnych zespołu, w tym dotyczących w szczególności: strategii działania, planów i sprawozdań z ich realizacji, kryteriów i zasad dofinansowania przedsięwzięć ze środków Funduszu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orządzanie pisemnych notatek służbowych w sprawach mogących mieć istotny wpływ na prowadzone sprawy i decyzje podejmowane przez organy statutowe Funduszu oraz przekazywanie sporządzonych notatek Prezesowi Zarządu Funduszu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ał w opracowywaniu i aktualizacji Księgi Procedur Funduszu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dział w opracowywaniu i aktualizacji systemu informatycznego Funduszu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półdziałanie z Audytorem Wewnętrznym w zakresie przeprowadzanych kontroli wewnętrznych oraz z innymi zespołami Funduszu w zakresie wykonywanych zadań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noszenie kwalifikacji zawodowych, w drodze samokształcenia, udziału w szkoleniach oraz przeprowadzanie szkoleń dla pracowników Funduszu w sprawach wynikających z obowiązków określonych w części II zakresu czynności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zetelne prowadzenie, gromadzenie i przechowywanie dokumentów na zajmowanym stanowisku zgodnie z obowiązującą w Funduszu instrukcją kancelaryjną i rzeczowym wykazem akt oraz przestrzeganie zasady pisemnego załatwiania spraw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dawanie się badaniom lekarskim zgodnie z obowiązującymi przepisami praw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bowiązki szczegółowe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Udzielanie informacji interesantom Funduszu w zakresie Programu realizowanego przez Zespół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orządzanie wniosków na Zarząd i projektów uchwał Zarządu w zakresie zmiany udzielonego dofinansowania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orządzanie umów/aneksów do umów o dofinansowanie przedsięwzięć w formie pożyczek i dotacji wraz z załącznikami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ługa procedury podpisywania przez uprawnionych przedstawicieli Funduszu z Beneficjentami umów/aneksów do umów o dofinansowanie przedsięwzięć w formie pożyczek i dotacji wraz z załącznikami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prowadzanie do systemu informatycznego danych w zakresie prowadzonych spraw, w tym daty podpisania umowy pożyczki i dotacji oraz zmian wynikających z aneksowania umowy pożyczki i dotacji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owanie i ocena dokumentów na zabezpieczenie spłaty pożyczek i dotacji i przekazywanie ich do Zespołu Ekonomiczno - Finansowego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ryfikacja dokumentów przedkładanych do wypłaty pożyczki i dotacji oraz sporządzanie dyspozycji wypłaty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onitorowanie realizacji zawartych umów pożyczek w zakresie zabezpieczeń i informowanie o jego wynikach kierownika lub jego zastępcę. 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orządzanie wniosków na Zarząd w zakresie wypowiadania umów pożyczki i dotacji w przypadku niespełnienia przez Beneficjenta warunków Programu lub warunków umownych (za wyjątkiem opóźnień w spłacie pożyczki), a także sporządzanie wypowiedzeń umów i współpraca w tym zakresie z kancelarią prawną obsługującą Fundusz oraz Zespołem Ekonomiczno – Finansowym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porządzanie sprawozdań i informacji ad hoc w zakresie realizacji Programu na potrzeby Funduszu, Narodowego Funduszu Ochrony Środowiska i Gospodarki Wodnej, Ministerstwa Środowiska i innych instytucji. 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półpraca z Gminami, które podpisały Porozumienie o współpracy w zakresie wspólnej realizacji Programu;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jc w:val="both"/>
        <w:rPr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kazywanie do archiwum zakładowego dokumentacji wytworzonej przez Zespół według ustalonego terminarza na podstawie spisu zdawczo-odbiorczego. 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jc w:val="both"/>
        <w:rPr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ywanie innych prac zleconych przez kierownika Zespołu lub jego zastępcę, dyrektora generalnego biura i prezesa Zarządu, niewymienionych, a wynikających z przepisów prawa oraz obowiązujących w Funduszu regulaminów, zasad, instrukcji i opisów procedur.</w:t>
      </w:r>
    </w:p>
    <w:p>
      <w:pPr>
        <w:pStyle w:val="Normal"/>
        <w:tabs>
          <w:tab w:val="clear" w:pos="708"/>
          <w:tab w:val="left" w:pos="2160" w:leader="none"/>
          <w:tab w:val="left" w:pos="25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160" w:leader="none"/>
          <w:tab w:val="left" w:pos="25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1080" w:hanging="108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dpowiedzialność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nosi Pani/Pan odpowiedzialność: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 prawidłową realizację powierzonych obowiązków wg kryteriów celowości, legalności, rzetelności, terminowości, sprawności i gospodarności oraz za zaniechanie niezbędnego działania lub działania nieprawidłowe;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za prawidłowe przechowywanie dokumentów znajdujących się na stanowisku pracy; </w:t>
      </w:r>
    </w:p>
    <w:p>
      <w:pPr>
        <w:pStyle w:val="Akapitzlist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 terminowe i zgodne z obowiązującymi w Funduszu procedurami przygotowanie </w:t>
        <w:br/>
        <w:t>i przekazywanie wytworzonych akt do archiwum zakładowego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zczególną w zakresie przewidzianym dla stanowiska pracy wynikającą m.in. z niniejszego zakresu oraz innych wewnętrznych regulacji prawnych, w tym za treść udzielanych/wytwarzanych informacji oraz sporządzanych dokumentów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 przestrzeganie regulacji prawnych związanych z działalnością Funduszu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aterialną za powierzone mienie Fundusz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nosi Pani/Pan odpowiedzialność za terminowość </w:t>
      </w:r>
      <w:r>
        <w:rPr>
          <w:rFonts w:cs="Times New Roman" w:ascii="Times New Roman" w:hAnsi="Times New Roman"/>
          <w:sz w:val="24"/>
          <w:szCs w:val="24"/>
        </w:rPr>
        <w:t>oraz prawidłowość wytwarzanych informacj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osi Pani/Pan odpowiedzialność i zobowiązuje się do zachowania tajemnicy służbowej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j. w szczególności do nierozpowszechniania (bez zgody pracodawcy), w jakiejkolwiek formie, jakichkolwiek znanych Pani/Panu informacji, wiadomości i materiałów dotyczących pracodawcy, do których będzie miała/miał Pani/Pan dostęp w związku z wykonywaniem obowiązków służbowych. Zobowiązanie to obowiązuje zarówno w czasie trwania umowy o pracę, jak i po jej wygaśnięciu. Informacje, wiadomości i materiały objęte tajemnicą, o której mowa powyżej, to w szczególności: informacje o klientach i dostawcach, dane osobowe, dokumenty wytwarzane w toku pracy, korespondencja tradycyjna i elektroniczna, dane zawarte w pamięci komputerów i elektronicznych nośników informacji, należących do pracodawcy. 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40" w:before="0" w:after="0"/>
        <w:ind w:left="1080" w:hanging="108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Uprawnienia i upoważnienia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zakresie praw pracowniczych korzysta Pani/Pan z uprawnień wynikających z przepisów Kodeksu pracy i innych przepisów prawa oraz przepisów wewnętrznych obowiązujących w Fundusz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podstawie przepisów wewnętrznych obowiązujących w Funduszu korzysta Pani/Pan z następujących uprawnień wynikających z: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stępu do oprogramowania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„System zarządzania PROLAN_iASF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”;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93" w:leader="none"/>
        </w:tabs>
        <w:spacing w:before="0" w:after="0"/>
        <w:contextualSpacing w:val="false"/>
        <w:jc w:val="both"/>
        <w:rPr/>
      </w:pPr>
      <w:r>
        <w:rPr>
          <w:sz w:val="24"/>
          <w:szCs w:val="24"/>
        </w:rPr>
        <w:t>dostępu do elektronicznych źródeł danych służących do wykonywania czynności określonych w cz. II zakresu czynności, tj. Obowiązki szczegółowe,</w:t>
      </w:r>
    </w:p>
    <w:p>
      <w:pPr>
        <w:pStyle w:val="Akapitzlist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samodzielnego i bezpośredniego kontaktowania się z wnioskodawcami i beneficjentami w zakresie prowadzonych spraw, obejmującego m.in. informowanie o błędach  lub niekompletności złożonego wniosku oraz złożonych dokumentów, poprawianie błędów pisarskich i rachunkowych, przypomnienie o upływającym terminie oraz w innych sprawach niezastrzeżonych do kompetencji kierownika Zespołu lub dyrektora generalnego biura lub prezesa Zarządu,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 xml:space="preserve">potwierdzania/uwierzytelniania kopii dokumentu z oryginałem (podpisywanie „za zgodność z oryginałem”). </w:t>
      </w:r>
    </w:p>
    <w:p>
      <w:pPr>
        <w:pStyle w:val="TextBody"/>
        <w:numPr>
          <w:ilvl w:val="0"/>
          <w:numId w:val="9"/>
        </w:numPr>
        <w:spacing w:lineRule="auto" w:line="240"/>
        <w:ind w:left="714" w:hanging="357"/>
        <w:jc w:val="both"/>
        <w:rPr>
          <w:szCs w:val="24"/>
        </w:rPr>
      </w:pPr>
      <w:r>
        <w:rPr>
          <w:szCs w:val="24"/>
        </w:rPr>
        <w:t>pełnienia zastępstwa w czasie nieobecności: …………………………………………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708" w:hanging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708" w:hanging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708" w:hanging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yjmuję do wiadomości i wykonania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6"/>
        <w:gridCol w:w="2014"/>
        <w:gridCol w:w="3636"/>
      </w:tblGrid>
      <w:tr>
        <w:trPr/>
        <w:tc>
          <w:tcPr>
            <w:tcW w:w="36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……</w:t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3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data i podpis pracownika)</w:t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podpis pracodawcy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trzymują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340" w:hanging="23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dresat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340" w:hanging="23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/a. 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4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Raavi">
    <w:charset w:val="00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328"/>
        </w:tabs>
        <w:ind w:left="2328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3"/>
      <w:numFmt w:val="upperRoman"/>
      <w:lvlText w:val="%1."/>
      <w:lvlJc w:val="left"/>
      <w:pPr>
        <w:tabs>
          <w:tab w:val="num" w:pos="708"/>
        </w:tabs>
        <w:ind w:left="1080" w:hanging="720"/>
      </w:pPr>
      <w:rPr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rFonts w:cs="Times New Roman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1">
    <w:lvl w:ilvl="0">
      <w:start w:val="3"/>
      <w:numFmt w:val="upperRoman"/>
      <w:lvlText w:val="%1."/>
      <w:lvlJc w:val="left"/>
      <w:pPr>
        <w:tabs>
          <w:tab w:val="num" w:pos="708"/>
        </w:tabs>
        <w:ind w:left="1080" w:hanging="720"/>
      </w:pPr>
      <w:rPr>
        <w:rFonts w:cs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8"/>
    <w:lvlOverride w:ilvl="0">
      <w:startOverride w:val="1"/>
    </w:lvlOverride>
  </w:num>
  <w:num w:numId="14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Raavi" w:hAnsi="Raavi" w:cs="Raavi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 w:val="false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>
      <w:rFonts w:cs="Times New Roman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/>
      <w:bCs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>
      <w:b w:val="false"/>
      <w:i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 w:val="false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2">
    <w:name w:val="WW8Num28z2"/>
    <w:qFormat/>
    <w:rPr>
      <w:rFonts w:cs="Times New Roman"/>
      <w:strike w:val="false"/>
      <w:dstrike w:val="false"/>
    </w:rPr>
  </w:style>
  <w:style w:type="character" w:styleId="WW8Num29z0">
    <w:name w:val="WW8Num29z0"/>
    <w:qFormat/>
    <w:rPr>
      <w:rFonts w:cs="Times New Roman"/>
      <w:b w:val="false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7:54:00Z</dcterms:created>
  <dc:creator>Jakub</dc:creator>
  <dc:description/>
  <cp:keywords/>
  <dc:language>en-US</dc:language>
  <cp:lastModifiedBy>Beata Kowalczyk</cp:lastModifiedBy>
  <cp:lastPrinted>2019-09-26T14:33:00Z</cp:lastPrinted>
  <dcterms:modified xsi:type="dcterms:W3CDTF">2020-05-11T07:54:00Z</dcterms:modified>
  <cp:revision>2</cp:revision>
  <dc:subject/>
  <dc:title>L</dc:title>
</cp:coreProperties>
</file>