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Obsługi Programu Czyste Powietrze (OC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 przygotowania i oceny (P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u Czyste Powietrz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przygotowania i oce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informuję Panią/Pana, że w związku z zatrudnieniem Pani/Pana na stanowisku specjalisty do obowiązków Pani/Pana będą należał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 kierownika Zespołu Obsługi Programu Czyste Powietrze Dział przygotowania i oce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informacji interesantom Funduszu w zakresie Programu realizowanego przez Zespó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wnioskodawców, wniosków o udzielenie pożyczek i dotacji oraz korekt wniosków, a także wprowadzanie do systemu informatycznego danych z wniosków o dofinansowanie przedsięwzięć w formie pożyczek i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ksowa ocena wniosków o dofinansowanie przedsięwzięć w formie pożyczek i dotacji, w tym ich kompletności i poprawności pod względem formalno-prawnym, ekonomiczno-finansowym, zakładanych efektów ekologicznych i efektów rzecz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pozycji oprocentowania pożyczek, warunków wypłaty i spłaty pożyczek, oceny zdolności wnioskodawcy/poręczyciela do spłaty pożyczek i zabezpieczenia spłaty pożyc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 o zakwalifikowanie przedsięwzięć do finansowania lub o odmowę zakwalifikowania przedsięwzięcia, a także sporządzanie kart oceny wniosków                              i projektów uchwał Zarządu o udzielenie pożyczek i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nie do systemu informatycznego danych z Karty Oceny Wniosku w zakresie prowadzonych spraw, w tym danych (parametrów finansowych) na potrzeby opracowania planów </w:t>
      </w:r>
      <w:r>
        <w:rPr>
          <w:rFonts w:cs="Times New Roman" w:ascii="Times New Roman" w:hAnsi="Times New Roman"/>
          <w:color w:val="000000"/>
          <w:sz w:val="24"/>
          <w:szCs w:val="24"/>
        </w:rPr>
        <w:t>spłat i wypł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finansowania przedsięwzięć w formie pożyczek                      i dotacji, a także decyzji o udzieleniu lub odmowie udzielenia dofinan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pleksowa ocena odwołań Beneficjenta od decyzji negatywnej, odmawiającej udzielenia wnioskowanego dofinans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Gminami, które podpisały Porozumienie o współpracy w zakresie wspólnej realizacji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innych prac zleconych przez kierownika Zespołu lub jego zastępcę, dyrektora generalnego biura i prezesa Zarządu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  <w:sz w:val="24"/>
          <w:szCs w:val="24"/>
        </w:rPr>
        <w:t>oraz prawidłowość wytwarzanych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Pani/Pan odpowiedzialność i zobowiązuje się do zachowania tajemnicy służbowej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 w szczególności do nierozpowszechniania (bez zgody pracodawcy), w jakiejkolwiek formie, jakichkolwiek znanych Pani/Panu informacji, wiadomości i materiałów dotyczących pracodawcy, do których będzie miała/miał Pani/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go i bezpośredniego kontaktowania się z wnioskodawcami i beneficjentami w zakresie prowadzonych spraw, obejmującego m.in. informowanie o błędach  lub niekompletności złożonego wniosku oraz złożonych dokumentów, poprawianie błędów pisarskich i rachunkowych, przypomnienie o upływającym terminie oraz w innych sprawach niezastrzeżonych do kompetencji kierownika Zespołu lub dyrektora generalnego biura lub prezesa Zarządu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nia/uwierzytelniania kopii dokumentu z oryginałem (podpisywanie „za zgodność z oryginałem”).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/>
          <w:b/>
          <w:szCs w:val="24"/>
        </w:rPr>
      </w:pPr>
      <w:r>
        <w:rPr>
          <w:szCs w:val="24"/>
        </w:rPr>
        <w:t xml:space="preserve">pełnienia zastępstwa w czasie nieobecności: </w:t>
      </w:r>
      <w:r>
        <w:rPr>
          <w:b/>
          <w:szCs w:val="24"/>
        </w:rPr>
        <w:t>………………………………………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Raavi" w:hAnsi="Raavi" w:cs="Raav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strike w:val="false"/>
      <w:dstrike w:val="false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Jakub</dc:creator>
  <dc:description/>
  <cp:keywords/>
  <dc:language>en-US</dc:language>
  <cp:lastModifiedBy>Beata Kowalczyk</cp:lastModifiedBy>
  <cp:lastPrinted>2019-11-28T13:33:00Z</cp:lastPrinted>
  <dcterms:modified xsi:type="dcterms:W3CDTF">2020-05-11T07:54:00Z</dcterms:modified>
  <cp:revision>2</cp:revision>
  <dc:subject/>
  <dc:title>L</dc:title>
</cp:coreProperties>
</file>