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 xml:space="preserve">Załącznik do Uchwały Rady Nadzorczej </w:t>
      </w:r>
    </w:p>
    <w:p>
      <w:pPr>
        <w:pStyle w:val="Heading3"/>
        <w:rPr>
          <w:sz w:val="20"/>
        </w:rPr>
      </w:pPr>
      <w:r>
        <w:rPr>
          <w:sz w:val="20"/>
        </w:rPr>
        <w:t>WFOŚiGW w Opolu Nr 80/2012 z dnia 29 października 2012 r.</w:t>
      </w:r>
    </w:p>
    <w:p>
      <w:pPr>
        <w:pStyle w:val="Heading3"/>
        <w:ind w:firstLine="399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Z a s a d 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udzielania i umarzania pożyczek oraz trybu i zasad udzielania i rozliczania dotacji ze środków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Wojewódzkiego Funduszu Ochrony Środowiska i Gospodarki Wodnej w Opolu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. Zasady ogólne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ożyczki i dotacje ze środków finansowych Funduszu mogą być przyznawane na cele określone w ustawie z dnia 27 kwietnia 2001 r. – Prawo ochrony środowiska  (Dz. U. z 2008 r., Nr 25, poz. 150 ze zmianami), zwanej dalej ustawą,</w:t>
      </w:r>
      <w:r>
        <w:rPr>
          <w:b/>
        </w:rPr>
        <w:t xml:space="preserve"> </w:t>
      </w:r>
      <w:r>
        <w:rPr/>
        <w:t xml:space="preserve">zgodnie z priorytetami Wojewódzkiego Funduszu Ochrony Środowiska i Gospodarki Wodnej w Opolu, zwanego dalej Funduszem, określanymi w oparciu o aktualną politykę ekologiczną Państwa, regionalny program ochrony środowiska i plan gospodarki odpadami, programy ochrony powietrza uchwalone przez Sejmik Województwa Opolskiego oraz zgodnie ze strategią działania, planem działalności i kryteriami wyboru przedsięwzięć, o których mowa w ustawie. Udzielane pożyczki i dotacje przeznaczone są na wspomaganie przedsięwzięć służących ochronie środowiska i poszanowaniu jego wartości, w oparciu o konstytucyjną zasadę zrównoważonego rozwoju, przy zachowaniu bezpieczeństwa ekologicznego kraju i realizacji programów ekologicznych państwa i województwa w celu osiągnięcia standardów emisyjnych i jakości środowiska wynikających z prawa wspólnotowego i krajowego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/>
      </w:pPr>
      <w:r>
        <w:rPr/>
        <w:t>Fundusz udziela pożyczek i dotacji oraz przekazuje środki państwowym jednostkom budżetowym na podstawie umów cywilnoprawnych zawieranych w formie pisemnej, po rozpatrzeniu wniosku sporządzonego przez podmiot realizujący zadanie. Wnioski mogą być składane w trybie konkursowym lub w sposób ciągły. Tryb przyjmowania wniosków i ich wzory ustala Zarząd Funduszu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/>
      </w:pPr>
      <w:r>
        <w:rPr/>
        <w:t>Formy umowy cywilnoprawnej nie stosuje się do przekazywania środków na nagrody za działalność na rzecz ochrony środowiska i gospodarki wodnej niezwiązaną z wykonywaniem obowiązków pracowników administracji rządowej i samorządowej, jeśli ich fundatorem jest Fundusz.</w:t>
      </w:r>
    </w:p>
    <w:p>
      <w:pPr>
        <w:pStyle w:val="TextBodyIndent"/>
        <w:numPr>
          <w:ilvl w:val="0"/>
          <w:numId w:val="19"/>
        </w:numPr>
        <w:rPr/>
      </w:pPr>
      <w:r>
        <w:rPr/>
        <w:t>Fundusz może udostępniać środki finansowe bankom z przeznaczeniem na udzielanie kredytów bankowych, pożyczek lub dotacji na wskazane przez siebie programy i przedsięwzięcia (w ramach tzw. linii kredytowych) oraz na dopłaty do oprocentowania lub częściowe spłaty kapitału kredytów bankowych udzielonych na zadania z zakresu ochrony środowiska i gospodarki wodnej. Zawierając umowy z bankami Zarząd Funduszu określa warunki udostępnienia środków bankowi, beneficjentów końcowych programu lub przedsięwzięcia oraz zakres przedmiotowy i szczegółowe warunki finansowania.</w:t>
      </w:r>
    </w:p>
    <w:p>
      <w:pPr>
        <w:pStyle w:val="TextBodyIndent"/>
        <w:numPr>
          <w:ilvl w:val="0"/>
          <w:numId w:val="19"/>
        </w:numPr>
        <w:rPr/>
      </w:pPr>
      <w:r>
        <w:rPr/>
        <w:t>Fundusz może zawierać z bankami i innymi organizacjami finansowymi umowy o wspólnym finansowaniu zadań służących ochronie środowiska i gospodarce wodnej oraz może zawierać z Narodowym Funduszem umowy o wspólnym finansowaniu zadań rozliczanych przez Fundusz lub finansowaniu zadań ze środków powierzonych przez Narodowy Fundusz Ochrony Środowiska i Gospodarki Wodnej, a także przyjmować do realizacji (obsługi) wnioski z terenu województwa opolskiego, na realizację których dofinansowania udzielił Narodowy Fundusz Ochrony Środowiska i Gospodarki Wodnej w Warszawie.</w:t>
      </w:r>
    </w:p>
    <w:p>
      <w:pPr>
        <w:pStyle w:val="TextBodyIndent"/>
        <w:numPr>
          <w:ilvl w:val="0"/>
          <w:numId w:val="19"/>
        </w:numPr>
        <w:rPr/>
      </w:pPr>
      <w:r>
        <w:rPr/>
        <w:t>Środki powierzone Funduszowi, pochodzące z pomocy zagranicznej lub ze źródeł krajowych są wykorzystywane na dofinansowanie przedsięwzięć z zakresu ochrony środowiska i gospodarki wodnej na zasadach i warunkach określonych dla tych środków, a w razie braku odpowiednich regulacji, zgodnie z niniejszymi zasadami i procedurami obowiązującymi w Funduszu.</w:t>
      </w:r>
    </w:p>
    <w:p>
      <w:pPr>
        <w:pStyle w:val="TextBodyIndent"/>
        <w:numPr>
          <w:ilvl w:val="0"/>
          <w:numId w:val="19"/>
        </w:numPr>
        <w:rPr/>
      </w:pPr>
      <w:r>
        <w:rPr/>
        <w:t>Dofinansowanie ze środków Funduszu zadań realizowanych przez przedsiębiorców w rozumieniu ustawy z dnia 30 kwietnia 2004 r. o postępowaniu w sprawach dotyczących pomocy publicznej (Dz. U. z 2007 r. Nr 59, poz. 404 ze zmianami) następuje z zastosowaniem przepisów tej ustawy.</w:t>
      </w:r>
    </w:p>
    <w:p>
      <w:pPr>
        <w:pStyle w:val="TextBodyIndent"/>
        <w:numPr>
          <w:ilvl w:val="0"/>
          <w:numId w:val="19"/>
        </w:numPr>
        <w:rPr/>
      </w:pPr>
      <w:r>
        <w:rPr/>
        <w:t>Wydatkowanie środków otrzymanych z Funduszu przez podmioty określone w art. 3 ust. 1 ustawy z dnia 29 stycznia</w:t>
      </w:r>
      <w:r>
        <w:rPr>
          <w:b/>
        </w:rPr>
        <w:t xml:space="preserve"> </w:t>
      </w:r>
      <w:r>
        <w:rPr/>
        <w:t>2004 r. – Prawo zamówień publicznych (Dz. U. z 2010 r. Nr 113, poz. 759 ze zmianami), następuje tylko z zastosowaniem przepisów tej ustawy.</w:t>
      </w:r>
    </w:p>
    <w:p>
      <w:pPr>
        <w:pStyle w:val="TextBodyIndent"/>
        <w:numPr>
          <w:ilvl w:val="0"/>
          <w:numId w:val="19"/>
        </w:numPr>
        <w:rPr>
          <w:bCs/>
        </w:rPr>
      </w:pPr>
      <w:r>
        <w:rPr>
          <w:bCs/>
        </w:rPr>
        <w:t>Dla zadań lub ich elementów o wartości powyżej 25 000 zł (gdy podział zadania na elementy nie wynika z chęci uniknięcia stosowania tego trybu wyboru) wyboru wykonawcy dokonuje się zgodnie z zasadami uczciwej konkurencji, o których mowa w ust 9.</w:t>
      </w:r>
    </w:p>
    <w:p>
      <w:pPr>
        <w:pStyle w:val="TextBodyIndent"/>
        <w:numPr>
          <w:ilvl w:val="0"/>
          <w:numId w:val="19"/>
        </w:numPr>
        <w:rPr/>
      </w:pPr>
      <w:r>
        <w:rPr/>
        <w:t>Wydatkowanie środków otrzymanych z Funduszu przez podmioty nieokreślone w art</w:t>
      </w:r>
      <w:r>
        <w:rPr>
          <w:i/>
        </w:rPr>
        <w:t>.</w:t>
      </w:r>
      <w:r>
        <w:rPr/>
        <w:t xml:space="preserve"> 3</w:t>
      </w:r>
      <w:r>
        <w:rPr>
          <w:b/>
        </w:rPr>
        <w:t xml:space="preserve"> </w:t>
      </w:r>
      <w:r>
        <w:rPr/>
        <w:t xml:space="preserve">ust. 1 ustawy wymienionej w ust. 7, następuje po dokonaniu wyboru wykonawcy zadania zgodnie z zasadami uczciwej konkurencji, gwarantującego równe traktowanie wykonawców oraz wykonanie zadania w sposób efektywny, oszczędny i terminowy. 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Udzielenie pożyczki lub dotacji może być poprzedzone wydaniem promesy. Promes udziela Zarząd Funduszu w drodze uchwały. 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" w:hanging="360"/>
        <w:jc w:val="both"/>
        <w:rPr/>
      </w:pPr>
      <w:r>
        <w:rPr/>
        <w:t>Pomoc finansowa udzielana jest przez Fundusz bez pobierania prowizji i dodatkowych opłat.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" w:hanging="360"/>
        <w:jc w:val="both"/>
        <w:rPr/>
      </w:pPr>
      <w:r>
        <w:rPr/>
        <w:t>Fundusz, po analizie wniosku, może zaproponować inną od wnioskowanej formę dofinansowania zadania oraz nadać zadaniu inną nazwę. Fundusz może odmówić udzielenia pożyczki lub dotacji ze środków własnych i zaproponować pożyczkę lub dotację z innych środków będących w dyspozycji Fundusz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undusz ma prawo kontrolowania zadań, na któr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łożone zostały w Funduszu wnioski o udzielenie pożyczki lub dotacj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ecyzją Zarządu została udzielona pożyczka lub dotacja i planowane jest wystąpienie do Rady Nadzorczej o zatwierdzenie decyzj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ostała zawarta umowa pożyczki lub dotacji.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" w:hanging="360"/>
        <w:jc w:val="both"/>
        <w:rPr/>
      </w:pPr>
      <w:r>
        <w:rPr/>
        <w:t xml:space="preserve">Zmiana „Zasad ...” nie powoduje zmiany warunków umów zawartych przed wejściem zmian w życie. 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" w:hanging="360"/>
        <w:jc w:val="both"/>
        <w:rPr/>
      </w:pPr>
      <w:r>
        <w:rPr/>
        <w:t>Fundusz udziela pożyczek i dotacji bezpośrednio lub w drodze udostępnienia środków bankom, dla osób prawnych, jednostek nieposiadających osobowości prawnej oraz osobom fizycznym, na zadania z zakresu ochrony środowiska i gospodarki wodnej określone w ustawie. W przypadku udostępnienia środków bankom na wybrane programy lub projekty Zarząd Funduszu może odmówić udzielenia dofinansowania bezpośrednio ze środków własnych i skierować wnioskodawcę do właściwego banku.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" w:hanging="360"/>
        <w:jc w:val="both"/>
        <w:rPr/>
      </w:pPr>
      <w:r>
        <w:rPr/>
        <w:t>Na realizację tego samego zadania Fundusz może odmówić jednoczesnego udzielenia dotacji i pożyczki. Dotyczy to również przypadku podziału zadań na kilka mniejszych (np. wyłączenie z zakresu termomodernizacji kotłowni gazowej, kolektorów słonecznych itp.).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" w:hanging="360"/>
        <w:jc w:val="both"/>
        <w:rPr/>
      </w:pPr>
      <w:r>
        <w:rPr/>
        <w:t>Zarząd Funduszu może odmówić udzielenia pożyczki lub dotacji, jeżeli wniosek został złożony w sposób uniemożliwiający udzielenie pożyczki lub dotacji i zawarcie umowy o dofinansowanie przed upływem terminu zakończenia zadania określonego we wniosku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/>
      </w:pPr>
      <w:r>
        <w:rPr/>
        <w:t>Fundusz nie finansuje zadań zakończonych przed dniem podjęcia przez Zarząd Funduszu uchwały o udzieleniu dofinansowania, z wyjątkiem dotacji udzielanych osobom fizycznym, np. na zadania z zakresu unieszkodliwiania odpadów zawierających azbest, jeżeli złożenie wniosku o dotację nastąpiło później niż  2 miesiące od daty zakończenia zadania (za datę zakończenia zadania przyjmuje się datę wystawienia faktury)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Fundusz może pokryć koszty poniesione przed datą zawarcia umowy pożyczki lub dotacji, jeżeli nastąpiło to po podjęciu przez Zarząd Funduszu uchwały o dofinansowaniu i jeżeli zostały one poniesione na przedsięwzięcia wskazane do finansowania ze środków Funduszu w harmonogramie rzeczowo-finansowym stanowiącym załącznik do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Fundusz może uzależnić dofinansowanie zadania od: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/>
      </w:pPr>
      <w:r>
        <w:rPr/>
        <w:t>zdolności pożyczkobiorcy do spłaty pożyczki; zakres badania i sposób określania zdolności do spłaty pożyczki ustala Zarząd Funduszu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>pozytywnej opinii Regionalnej Izby Obrachunkowej o możliwości spłaty pożyczki w odniesieniu do jednostek samorządu terytorialnego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>udokumentowania pełnego zbilansowania finansowania kosztów zadania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>wywiązania się przez wnioskodawcę i podległe mu lub nadzorowane przez niego jednostki organizacyjne z obowiązku składania sprawozdań z tytułu korzystania ze środowiska oraz uiszczenia opłat i kar stanowiących przychody Funduszu i innych zobowiązań wobec Funduszu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Wypłata pożyczki lub dotacji dokonywana jest, z zastrzeżeniem ust. 5, po zaakceptowaniu przez jednego z członków Zarządu Funduszu „dyspozycji wypłaty” potwierdzającej powstałe koszty realizacji zadania, zgodnie z harmonogramem rzeczowo-finansowym stanowiącym załącznik do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W uzasadnionych przypadkach, a w szczególności w razie potrzeby dokonania przez pożyczkobiorcę lub dotowanego płatności zaliczkowych, odpowiednia część kwoty udzielonej pożyczki lub dotacji może być wypłacona przed złożeniem dokumentów finansowych potwierdzających powstałe koszty realizacji zadania, zgodnie z harmonogramem rzeczowo-finansowym stanowiącym załącznik do umowy.</w:t>
      </w:r>
    </w:p>
    <w:p>
      <w:pPr>
        <w:pStyle w:val="Normal"/>
        <w:widowControl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II. Pożyczki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/>
      </w:pPr>
      <w:r>
        <w:rPr/>
        <w:t>Fundusz udziela pożyczek inwestycyjnych i płatniczych na wniosek pożyczkobiorcy, sporządzony według wzoru ustalonego przez Zarząd Funduszu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/>
        <w:t>Pożyczka inwestycyjna, przyznawana na cele określone w ustawie, współfinansuje koszty zadania i służy pełnemu zbilansowaniu źródeł finansowania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/>
        <w:t>Pożyczka płatnicza przyznawana jest zgodnie z celami określonymi w ustawie, z przeznaczeniem na zachowanie płynności finansowej przedsięwzięć współfinansowanych ze środków Unii Europejskiej i środków krajowych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/>
        <w:t>Wysokość przyznawanych pożyczek nie może być niższa niż 50 000 zł. Wysokość pożyczek udzielanych małym i średnim przedsiębiorcom, ze środków przekazanych Funduszowi na realizację projektu „Ochrona środowiska szansą rozwoju sektora MSP w województwie opolskim - utworzenie funduszu pożyczkowego w Wojewódzkim Funduszu Ochrony Środowiska i Gospodarki Wodnej w Opolu” w ramach Regionalnego Programu Operacyjnego Województwa Opolskiego na lata 2007 – 2013, oś priorytetowa 1, działanie 1.2 Zapewnienie dostępu do finansowania przedsiębiorczości, nie podlega temu ograniczeniu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/>
        <w:t>Szczegółowe warunki udzielania pożyczek małym i średnim przedsiębiorcom, ze środków przekazanych Funduszowi na realizację projektu „Ochrona środowiska szansą rozwoju sektora MSP w województwie opolskim - utworzenie funduszu pożyczkowego w Wojewódzkim Funduszu Ochrony Środowiska i Gospodarki Wodnej w Opolu” w ramach Regionalnego Programu Operacyjnego Województwa Opolskiego na lata 2007 – 2013, oś priorytetowa 1, działanie 1.2 Zapewnienie dostępu do finansowania przedsiębiorczości, określa „Regulamin udzielania pożyczek dla sektora małych i średnich przedsiębiorstw”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undusz udzielając pożyczek stosuje preferencyjne oprocentowanie ustalone w odniesieniu do stopy redyskontowej weksli, określanej dalej jako s.r.w., obwieszczanej przez Prezesa Narodowego Banku Polskiego. Oprocentowanie to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dla pożyczek inwestycyjnych nie może być niższe niż 2,5% w stosunku rocznym dla zadań z listy przedsięwzięć priorytetowych i 3,5% w stosunku rocznym dla zadań dofinansowywanych spoza tej listy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dla pożyczek płatniczych nie może być niższe niż 0,2 s.r.w. lecz nie mniej niż 1,0% w stosunku rocznym dla zadań z listy przedsięwzięć priorytetowych i 2,0% w stosunku rocznym dla zadań dofinansowywanych spoza tej list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ocentowanie nie niższe niż 0,4 s.r.w. w stosunku rocznym stosowane jest przy udzielaniu pożyczek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ublicznym jednostkom organizacyjnym ochrony zdrowia, oświaty i kultury, kościołom i związkom wyznaniowym, związkom, stowarzyszeniom i porozumieniom komunalnym, jednostkom samorządu terytorialnego, utworzonym przez gminy spółkom prawa handlowego świadczącym usługi komunalne, w których udział kapitału publicznego stanowi nie mniej niż 51% (z zastrzeżeniem ust. 3), domom pomocy społecznej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la podmiotów innych niż określone w ust. 2 pkt. 1, na zadania związane z ochroną wód i gospodarką wodną, wykorzystaniem odnawialnych źródeł energii, z zagospodarowaniem i unieszkodliwianiem odpadów oraz rekultywacją składowisk odpadów, ochroną i hodowlą lasu, rolnictwem ekologicznym, urządzaniem i utrzymywaniem parków oraz innych form ochrony przyrody ustanowionych przez radę gminy, usuwanie odpadów zawierających azbest, a także na zadania wymienione w §</w:t>
      </w:r>
      <w:r>
        <w:rPr>
          <w:i/>
        </w:rPr>
        <w:t xml:space="preserve"> </w:t>
      </w:r>
      <w:r>
        <w:rPr/>
        <w:t>9 ust. 1 (z zastrzeżeniem ust. 3 i 4)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/>
      </w:pPr>
      <w:r>
        <w:rPr/>
        <w:t>Oprocentowanie nie niższe niż 0,6 s.r.w. w stosunku rocznym, stosowane jest przy udzielaniu pożyczek na urządzenia i systemy ochrony przed hałasem, zamianę technologii stanowiącej zagrożenie dla środowiska na mniej uciążliwą, racjonalizację zużycia energii i wody (w tym na montaż urządzeń pomiarowych zużycia wody i ciepła), przedsięwzięcia z zakresu termomodernizacji budynków, oczyszczanie gazów odlotowych w przemyśle i energetyce, zapobieganie powstawaniu zanieczyszczeń i odpadów (w tym wprowadzanie czystszej produkcji) oraz wspieranie ekologicznych form transportu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Oprocentowanie nie niższe niż 0,8 s.r.w. w stosunku rocznym, stosowane jest przy udzielaniu pożyczek na inne cele związane z ochroną środowiska niewymienione w ust. 2 i 3, w tym na zakup samochodów śmieciarek i samochodów do wywozu nieczystości płynnych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Minimalną wysokość oprocentowania określonego w ust. 1–4</w:t>
      </w:r>
      <w:r>
        <w:rPr>
          <w:b/>
        </w:rPr>
        <w:t xml:space="preserve"> </w:t>
      </w:r>
      <w:r>
        <w:rPr/>
        <w:t xml:space="preserve">stosuje się dla pożyczek na realizację zadań z listy przedsięwzięć priorytetowych Funduszu danego lub przyszłego roku (jeśli w dniu podjęcia decyzji o przyznaniu pożyczki lista roku przyszłego była już zatwierdzona). Oprocentowanie pożyczek na realizację zadań nieobjętych listą przedsięwzięć priorytetowych ustala Zarząd Funduszu indywidualnie i nie może ono być niższe od oprocentowania określonego w ust. 1–4, powiększonego co najmniej o 0,1 s.r.w., z zastrzeżeniem ust. 1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Oprocentowanie pożyczek udzielanych przez Fundusz małym i średnim przedsiębiorcom, ze środków przekazanych Funduszowi na realizację projektu „Ochrona środowiska szansą rozwoju sektora MSP w województwie opolskim - utworzenie funduszu pożyczkowego w Wojewódzkim Funduszu Ochrony Środowiska i Gospodarki Wodnej w Opolu” w ramach Regionalnego Programu Operacyjnego Województwa Opolskiego na lata 2007 – 2013, oś priorytetowa 1, działanie 1.2 Zapewnienie dostępu do finansowania przedsiębiorczości, określa „Regulamin udzielania pożyczek dla sektora małych i średnich przedsiębiorstw”.</w:t>
      </w:r>
    </w:p>
    <w:p>
      <w:pPr>
        <w:pStyle w:val="Normal"/>
        <w:widowControl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spacing w:lineRule="auto" w:line="360"/>
        <w:ind w:left="240" w:hanging="240"/>
        <w:jc w:val="both"/>
        <w:rPr/>
      </w:pPr>
      <w:r>
        <w:rPr/>
        <w:t>1. Maksymalna wartość pożyczki inwestycyjnej w kosztach zadania nie może być wyższa niż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741" w:leader="none"/>
        </w:tabs>
        <w:spacing w:lineRule="auto" w:line="360"/>
        <w:ind w:left="741" w:hanging="399"/>
        <w:jc w:val="both"/>
        <w:rPr/>
      </w:pPr>
      <w:r>
        <w:rPr/>
        <w:t>95% wartości zadania netto lub brutto (jeśli podatek VAT jest kosztem) na zadania umieszczone na liście przedsięwzięć priorytetowych Funduszu, realizowane przez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/>
        <w:t>jednostki samorządu terytorialnego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/>
        <w:t>jednostki ochrony zdrowia oraz publiczne jednostki organizacyjne oświaty, szkolnictwa wyższego, nauki i kultury, kościoły i związki wyznaniowe, domy pomocy społecznej, hospicja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/>
        <w:t xml:space="preserve">spółki prawa handlowego świadczące usługi komunalne, w których udział kapitału publicznego stanowi nie mniej niż 51%;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/>
        <w:t>związki, stowarzyszenia i porozumienia komunalne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75% wartości zadania netto lub brutto (jeśli podatek VAT jest kosztem) dla pozostałych podmiotów i zadań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/>
      </w:pPr>
      <w:r>
        <w:rPr/>
        <w:t xml:space="preserve">W razie finansowania zadania jednocześnie ze środków Funduszu i z niepodlegających zwrotowi środków zagranicznych i/lub krajowych, wysokość dofinansowania w formie pożyczki inwestycyjnej nie może przekroczyć różnicy pomiędzy planowanymi kosztami inwestycyjnymi przedsięwzięcia, a dofinansowaniem ze środków </w:t>
        <w:br/>
        <w:t xml:space="preserve">zagranicznych i/lub krajowych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/>
      </w:pPr>
      <w:r>
        <w:rPr/>
        <w:t xml:space="preserve">Fundusz udziela pożyczek stosując karencję w spłacie rat kapitałowych nie dłuższą niż 6 miesięcy, liczoną od daty uzyskania efektu rzeczowego przedsięwzięcia, określonej w umowie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2" w:leader="none"/>
        </w:tabs>
        <w:spacing w:lineRule="auto" w:line="360"/>
        <w:ind w:left="360" w:hanging="360"/>
        <w:jc w:val="both"/>
        <w:rPr/>
      </w:pPr>
      <w:r>
        <w:rPr/>
        <w:t>Okres kredytowania stosowany przy udzielaniu pożyczek - liczony jako czas od planowanej daty wypłaty pożyczki (lub jej pierwszej raty) do dnia całkowitej jej spłaty nie może przekroczyć:</w:t>
      </w:r>
    </w:p>
    <w:p>
      <w:pPr>
        <w:pStyle w:val="Normal"/>
        <w:widowControl w:val="false"/>
        <w:spacing w:lineRule="auto" w:line="360"/>
        <w:ind w:left="684" w:hanging="342"/>
        <w:jc w:val="both"/>
        <w:rPr/>
      </w:pPr>
      <w:r>
        <w:rPr/>
        <w:t>1)  dla pożyczek o wysokości do 500 000 zł - 5 lat;</w:t>
      </w:r>
    </w:p>
    <w:p>
      <w:pPr>
        <w:pStyle w:val="Normal"/>
        <w:widowControl w:val="false"/>
        <w:spacing w:lineRule="auto" w:line="360"/>
        <w:ind w:left="741" w:hanging="399"/>
        <w:jc w:val="both"/>
        <w:rPr/>
      </w:pPr>
      <w:r>
        <w:rPr/>
        <w:t>2)  dla pożyczek o wysokości powyżej 500 000 zł  do 1 000 000 zł - 10 lat;</w:t>
      </w:r>
    </w:p>
    <w:p>
      <w:pPr>
        <w:pStyle w:val="Normal"/>
        <w:widowControl w:val="false"/>
        <w:spacing w:lineRule="auto" w:line="360"/>
        <w:ind w:left="741" w:hanging="399"/>
        <w:jc w:val="both"/>
        <w:rPr/>
      </w:pPr>
      <w:r>
        <w:rPr/>
        <w:t>3)  dla pożyczek o wysokości powyżej 1 000 000 zł  - 15 lat;</w:t>
      </w:r>
    </w:p>
    <w:p>
      <w:pPr>
        <w:pStyle w:val="Normal"/>
        <w:widowControl w:val="false"/>
        <w:spacing w:lineRule="auto" w:line="360"/>
        <w:ind w:left="741" w:hanging="39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/>
        <w:t>Umowa pożyczki powinna określać w szczególności: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/>
      </w:pPr>
      <w:r>
        <w:rPr/>
        <w:t>nazwę zadania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kwotę pożyczki i wysokość jej oprocentowania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lanowany koszt, termin zakończenia zadania, planowane efekty: rzeczowy </w:t>
        <w:br/>
        <w:t>i ekologiczny, terminy ich uzyskania, sposób ich ustalenia i udokumentowania, oraz termin przedłożenia dokumentów potwierdzających ich osiągnięcie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terminy oraz sposób wypłaty pożyczki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numer rachunku bankowego, na który ma być przekazana pożyczka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terminy spłaty pożyczki i oprocentowania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zakres uprawnień kontrolnych Funduszu związany z wykorzystaniem udzielonej pożyczki i zabezpieczeniem jej zwrotu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sankcje nakładane w przypadku nieprawidłowej realizacji umowy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sposób zabezpieczenia spłaty pożyczki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inne warunki ustalone przez umawiające się stron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Umowa pożyczki może zawierać klauzulę o przelaniu kwoty pożyczki lub jej części na rachunek dostawcy, usługodawcy lub wykonawcy robót</w:t>
      </w:r>
      <w:r>
        <w:rPr>
          <w:rFonts w:cs="TimesNewRomanPSMT;Times New Roman" w:ascii="TimesNewRomanPSMT;Times New Roman" w:hAnsi="TimesNewRomanPSMT;Times New Roman"/>
        </w:rPr>
        <w:t xml:space="preserve"> budowlanych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Wypłacanie kolejnych kwot pożyczki jest uzależnione od spłaty odsetek należnych z tytułu oprocentowa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Fundusz może wypowiedzieć umowę pożyczki w razie stwierdzenia, że: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741" w:hanging="342"/>
        <w:jc w:val="both"/>
        <w:rPr/>
      </w:pPr>
      <w:r>
        <w:rPr/>
        <w:t>łączne opóźnienia w spłacie pożyczki (raty) przekracza 45 dni od ustalonego w umowie terminu jej spłaty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41" w:hanging="342"/>
        <w:jc w:val="both"/>
        <w:rPr/>
      </w:pPr>
      <w:r>
        <w:rPr/>
        <w:t>pożyczka lub jej raty zostały wykorzystane niezgodnie z przeznaczeniem określonym w umowi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41" w:hanging="342"/>
        <w:jc w:val="both"/>
        <w:rPr/>
      </w:pPr>
      <w:r>
        <w:rPr/>
        <w:t>pożyczkobiorca lub osoba działająca w jego imieniu nie przystąpił lub odstąpił od realizacji całości lub części zadania, na które pożyczka została udzielon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41" w:hanging="342"/>
        <w:jc w:val="both"/>
        <w:rPr/>
      </w:pPr>
      <w:r>
        <w:rPr/>
        <w:t>zadanie nie zostało zakończone w terminie określonym w umowie lub nie zostały osiągnięte planowane efekty w terminie określonym w umowi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41" w:hanging="342"/>
        <w:jc w:val="both"/>
        <w:rPr/>
      </w:pPr>
      <w:r>
        <w:rPr/>
        <w:t>informacje zawarte we wniosku, na podstawie którego udzielono pożyczki i zawarto umowę, są niezgodne z dokumentami źródłowymi inwestora - w szczególności dotyczy to terminów, kosztów realizacji oraz kwot i źródeł finansowania zadani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41" w:hanging="342"/>
        <w:jc w:val="both"/>
        <w:rPr/>
      </w:pPr>
      <w:r>
        <w:rPr/>
        <w:t>renegocjacje warunków umowy z przyczyn spowodowanych przez pożyczkobiorcę trwają dłużej niż 30 dn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41" w:hanging="342"/>
        <w:jc w:val="both"/>
        <w:rPr/>
      </w:pPr>
      <w:r>
        <w:rPr/>
        <w:t>w przypadku utraty zdolności kredytowej, podziału, likwidacji lub upadłości pożyczkobiorcy.</w:t>
      </w:r>
    </w:p>
    <w:p>
      <w:pPr>
        <w:pStyle w:val="Normal"/>
        <w:widowControl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 w:val="false"/>
          <w:b w:val="false"/>
          <w:u w:val="single"/>
        </w:rPr>
      </w:pPr>
      <w:r>
        <w:rPr/>
        <w:t xml:space="preserve">III. Umorzenia </w:t>
      </w:r>
    </w:p>
    <w:p>
      <w:pPr>
        <w:pStyle w:val="Normal"/>
        <w:widowControl w:val="false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42" w:leader="none"/>
        </w:tabs>
        <w:spacing w:lineRule="auto" w:line="360"/>
        <w:ind w:left="357" w:hanging="357"/>
        <w:jc w:val="both"/>
        <w:rPr/>
      </w:pPr>
      <w:r>
        <w:rPr/>
        <w:t>Pożyczka może być częściowo umorzona na wniosek pożyczkobiorcy, sporządzony według wzoru ustalonego przez Zarząd Funduszu, po spełnieniu następujących warunków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285" w:leader="none"/>
          <w:tab w:val="left" w:pos="684" w:leader="none"/>
          <w:tab w:val="left" w:pos="720" w:leader="none"/>
        </w:tabs>
        <w:spacing w:lineRule="auto" w:line="360"/>
        <w:ind w:left="720" w:hanging="378"/>
        <w:jc w:val="both"/>
        <w:rPr/>
      </w:pPr>
      <w:r>
        <w:rPr/>
        <w:t>zadanie zrealizowano nie później niż w terminie ustalonym w umowie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285" w:leader="none"/>
          <w:tab w:val="left" w:pos="684" w:leader="none"/>
          <w:tab w:val="left" w:pos="720" w:leader="none"/>
        </w:tabs>
        <w:spacing w:lineRule="auto" w:line="360"/>
        <w:ind w:left="720" w:hanging="378"/>
        <w:jc w:val="both"/>
        <w:rPr/>
      </w:pPr>
      <w:r>
        <w:rPr/>
        <w:t>udokumentowano terminowe osiągnięcie efektów rzeczowych i ekologicznych określonych w umowie pożyczki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285" w:leader="none"/>
          <w:tab w:val="left" w:pos="684" w:leader="none"/>
          <w:tab w:val="left" w:pos="720" w:leader="none"/>
        </w:tabs>
        <w:spacing w:lineRule="auto" w:line="360"/>
        <w:ind w:left="720" w:hanging="378"/>
        <w:jc w:val="both"/>
        <w:rPr/>
      </w:pPr>
      <w:r>
        <w:rPr/>
        <w:t>dokonano częściowej spłaty pożyczki w wysokości nie mniejszej niż różnica między kwotą pożyczki wypłaconej a dopuszczalnym poziomem częściowego umorzenia określonym w ust. 3-6;</w:t>
      </w:r>
    </w:p>
    <w:p>
      <w:pPr>
        <w:pStyle w:val="Tekstpodstawowywcity2"/>
        <w:numPr>
          <w:ilvl w:val="2"/>
          <w:numId w:val="23"/>
        </w:numPr>
        <w:tabs>
          <w:tab w:val="clear" w:pos="708"/>
          <w:tab w:val="left" w:pos="741" w:leader="none"/>
        </w:tabs>
        <w:ind w:left="741" w:hanging="456"/>
        <w:rPr/>
      </w:pPr>
      <w:r>
        <w:rPr/>
        <w:t>pożyczkobiorca i podległe mu lub nadzorowane przez niego jednostki organizacyjne wywiązują się z obowiązku składania sprawozdań z tytułu korzystania ze środowiska oraz uiszczenia opłat i kar stanowiących przychody Funduszu i innych zobowiązań wobec Funduszu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57" w:leader="none"/>
        </w:tabs>
        <w:spacing w:lineRule="auto" w:line="360"/>
        <w:ind w:left="357" w:hanging="357"/>
        <w:jc w:val="both"/>
        <w:rPr>
          <w:spacing w:val="10"/>
        </w:rPr>
      </w:pPr>
      <w:r>
        <w:rPr/>
        <w:t>Warunek określony w ust. 1 pkt. 3 zostanie uznany za spełniony, jeżeli łączne opóźnienie w spłacie rat nie przekroczyło 45 dni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Kwota umorzenia dla zadań, które były objęte listą przedsięwzięć priorytetowych, nie może być wyższa niż:</w:t>
      </w:r>
    </w:p>
    <w:p>
      <w:pPr>
        <w:pStyle w:val="Tekstpodstawowywcity3"/>
        <w:numPr>
          <w:ilvl w:val="0"/>
          <w:numId w:val="37"/>
        </w:numPr>
        <w:tabs>
          <w:tab w:val="clear" w:pos="708"/>
          <w:tab w:val="left" w:pos="709" w:leader="none"/>
        </w:tabs>
        <w:ind w:left="714" w:hanging="357"/>
        <w:rPr>
          <w:szCs w:val="24"/>
        </w:rPr>
      </w:pPr>
      <w:r>
        <w:rPr>
          <w:b/>
          <w:szCs w:val="24"/>
        </w:rPr>
        <w:t>25%</w:t>
      </w:r>
      <w:r>
        <w:rPr>
          <w:szCs w:val="24"/>
        </w:rPr>
        <w:t xml:space="preserve"> pożyczki udzielonej na zadania realizowane przez publiczne jednostki </w:t>
        <w:br/>
        <w:t>organizacyjne ochrony zdrowia oraz domy pomocy społecznej;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684" w:leader="none"/>
        </w:tabs>
        <w:ind w:left="684" w:hanging="285"/>
        <w:rPr>
          <w:szCs w:val="24"/>
        </w:rPr>
      </w:pPr>
      <w:r>
        <w:rPr>
          <w:b/>
          <w:szCs w:val="24"/>
        </w:rPr>
        <w:t>20%</w:t>
      </w:r>
      <w:r>
        <w:rPr>
          <w:szCs w:val="24"/>
        </w:rPr>
        <w:t xml:space="preserve"> pożyczki udzielonej na zadania realizowane przez niepubliczne jednostki organizacyjne ochrony zdrowia, domy pomocy społecznej, hospicja, kościoły i związki wyznaniowe oraz publiczne jednostki organizacyjne oświaty i kultury, związki, stowarzyszenia i porozumienia</w:t>
      </w:r>
      <w:r>
        <w:rPr>
          <w:b/>
          <w:szCs w:val="24"/>
        </w:rPr>
        <w:t xml:space="preserve"> </w:t>
      </w:r>
      <w:r>
        <w:rPr>
          <w:szCs w:val="24"/>
        </w:rPr>
        <w:t>komunalne, jednostki samorządu terytorialnego, spółki prawa handlowego z udziałem co najmniej 51% kapitału publicznego świadczące usługi komunalne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84" w:leader="none"/>
        </w:tabs>
        <w:spacing w:lineRule="auto" w:line="360"/>
        <w:ind w:left="684" w:hanging="285"/>
        <w:jc w:val="both"/>
        <w:rPr/>
      </w:pPr>
      <w:r>
        <w:rPr>
          <w:b/>
        </w:rPr>
        <w:t xml:space="preserve">10% </w:t>
      </w:r>
      <w:r>
        <w:rPr/>
        <w:t>pożyczki udzielonej na zadania realizowane przez pozostałe jednostki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b w:val="false"/>
        </w:rPr>
        <w:t>Kwota umorzenia pożyczki udzielonej na zadanie nieobjęte listą przedsięwzięć priorytetowych i/lub</w:t>
      </w:r>
      <w:r>
        <w:rPr>
          <w:rStyle w:val="StrongEmphasis"/>
          <w:b/>
        </w:rPr>
        <w:t xml:space="preserve"> </w:t>
      </w:r>
      <w:r>
        <w:rPr>
          <w:b w:val="false"/>
        </w:rPr>
        <w:t>kwota umorzenia pożyczki nieuwzględniona w rocznym planie finansowym Funduszu nie może być wyższa niż 50% wartości określonych w ust. 3 (dotyczy to również wystąpienia obu przypadków łącznie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42"/>
        <w:rPr>
          <w:b w:val="false"/>
          <w:b w:val="false"/>
        </w:rPr>
      </w:pPr>
      <w:r>
        <w:rPr>
          <w:b w:val="false"/>
        </w:rPr>
        <w:t xml:space="preserve">Kwota umorzenia pożyczki, nie może być wyższa niż 1 000 000 złot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b w:val="false"/>
        </w:rPr>
        <w:t>Kwota umorzenia pożyczki udzielonej na zadanie, o którym mowa w § 6 ust. 2 nie może przekroczyć różnicy pomiędzy kwotą wynikającą z § 8 ust. 3, a otrzymanym dofinansowaniem z niepodlegających zwrotowi środków zagranicznych i/lub kraj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42"/>
        <w:rPr>
          <w:b w:val="false"/>
          <w:b w:val="false"/>
          <w:bCs/>
        </w:rPr>
      </w:pPr>
      <w:r>
        <w:rPr>
          <w:b w:val="false"/>
          <w:bCs/>
        </w:rPr>
        <w:t>O wysokości umorzenia pożyczki decyduje Zarząd Funduszu na wniosek pożyczkobiorcy po dokonaniu oceny realizacji umowy pożyczki. Wzór wniosku ustala Zarząd Fundusz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57" w:hanging="357"/>
        <w:rPr/>
      </w:pPr>
      <w:r>
        <w:rPr>
          <w:b w:val="false"/>
          <w:bCs/>
        </w:rPr>
        <w:t xml:space="preserve">W przypadku odmowy częściowego umorzenia pożyczki, Zarząd Funduszu na pisemny i uzasadniony wniosek pożyczkobiorcy, może wniosek o częściowe umorzenie rozpatrzyć ponownie, jeśli wystąpienie w tej sprawie złożone </w:t>
        <w:br/>
        <w:t>zostało nie później niż 45 dni od daty negatywnej uchwały Zarządu Funduszu. Nie podlegają rozpatrzeniu dalsze wnioski składane w tej samej sprawi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 xml:space="preserve">Nie podlegają umorzeniu: 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741" w:hanging="399"/>
        <w:jc w:val="both"/>
        <w:rPr/>
      </w:pPr>
      <w:r>
        <w:rPr/>
        <w:t>pożyczki płatnicze, o których mowa w § 4 ust. 3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741" w:hanging="399"/>
        <w:jc w:val="both"/>
        <w:rPr/>
      </w:pPr>
      <w:r>
        <w:rPr/>
        <w:t>pożyczki, dla których okres kredytowania jest krótszy niż 1 rok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741" w:hanging="399"/>
        <w:jc w:val="both"/>
        <w:rPr/>
      </w:pPr>
      <w:r>
        <w:rPr/>
        <w:t>pożyczki udzielone na zadania, na które udzielono jednocześnie dotacji ze środków Funduszu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>pożyczki spłacone w całości przed złożeniem wniosku o częściowe umorzenie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>kredyty udzielone w ramach linii kredytowej ze środków Funduszu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>pożyczki, których umorzenie stanowiłoby pomoc publiczną inną niż „de minimis”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>pożyczki, o których mowa w § 4 ust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Złożenie wniosku o częściowe umorzenie pożyczki nie wstrzymuje biegu określonych w umowie terminów spłaty rat kapitałowych i odsetek z tytułu oprocentowania pożyczk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/>
        <w:t xml:space="preserve">IV. Dotacje </w:t>
      </w:r>
    </w:p>
    <w:p>
      <w:pPr>
        <w:pStyle w:val="Tekstpodstawowy2"/>
        <w:tabs>
          <w:tab w:val="clear" w:pos="708"/>
          <w:tab w:val="left" w:pos="456" w:leader="none"/>
        </w:tabs>
        <w:ind w:left="2322" w:hanging="2379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2" w:leader="none"/>
        </w:tabs>
        <w:spacing w:lineRule="auto" w:line="360"/>
        <w:ind w:left="360" w:hanging="360"/>
        <w:jc w:val="both"/>
        <w:rPr/>
      </w:pPr>
      <w:r>
        <w:rPr/>
        <w:t xml:space="preserve">Dotacje mogą być udzielane na niżej wymienione zadania, a ich udział w kosztach netto lub brutto (jeżeli podatek VAT jest kosztem) nie może być wyższy niż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/>
      </w:pPr>
      <w:r>
        <w:rPr/>
        <w:t>opracowywanie planów służących gospodarowaniu wodami, planów ochrony</w:t>
      </w:r>
    </w:p>
    <w:p>
      <w:pPr>
        <w:pStyle w:val="Normal"/>
        <w:autoSpaceDE w:val="false"/>
        <w:spacing w:lineRule="auto" w:line="360"/>
        <w:ind w:left="960" w:hanging="0"/>
        <w:jc w:val="both"/>
        <w:rPr/>
      </w:pPr>
      <w:r>
        <w:rPr/>
        <w:t xml:space="preserve">przeciwpowodziowej i przeciwdziałania skutkom suszy oraz tworzenie </w:t>
        <w:br/>
        <w:t>i utrzymywanie katastru wodnego – 5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>wspomaganie osłony hydrologicznej i meteorologicznej społeczeństwa oraz gospodarki, a także rozpoznawanie, kształtowanie i ochronę zasobów wodnych regionu – 50%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/>
        <w:t>budowa oraz modernizacja urządzeń wodnych i urządzeń melioracji podstawowych służących ochronie ludzi i mienia przed powodzią oraz suszą – 95%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/>
        <w:t>budowa i modernizacja zbiorników retencyjnych, suchych zbiorników przeciwpowodziowych oraz polderów przeciwpowodziowych – 20%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>działania z zakresu zagospodarowania odpadów nielegalnie przemieszczonych, w przypadkach, o których mowa w art. 23-25 rozporządzenia (WE) nr 1013/2006 Parlamentu Europejskiego i Rady z dnia 14 czerwca 2006 r. w sprawie przemieszczania odpadów (Dz. Urz. UE L 190 z 12.07.2006, str. 1), oraz wspomaganie realizacji zadań przeciwdziałających nielegalnemu przemieszczaniu odpadów – 5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>koszty gospodarowania odpadami z wypadków, o których mowa w art. 17b ust. 5 ustawy z dnia 27 kwietnia 2001 r. o odpadach (Dz. U. z 2010 r. Nr 185, poz. 1243) – 10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>badania i upowszechnianie wyników badań oraz postęp techniczny w zakresie ochrony środowiska i gospodarki wodnej – 5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>rozwój sieci stacji pomiarowych, laboratoriów i ośrodków przetwarzania informacji, służących badaniu stanu środowiska, w tym wydatki na nabywanie, utrzymanie, obsługę i zabezpieczenie specjalistycznego sprzętu i urządzeń technicznych, służących wykonywaniu działań na rzecz ochrony środowiska i gospodarki wodnej – 7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>system kontroli wnoszenia przewidzianych ustawą opłat za korzystanie ze środowiska, w szczególności tworzenie baz danych podmiotów korzystających ze środowiska obowiązanych do ponoszenia opłat – 95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wspomaganie realizacji zadań państwowego monitoringu środowiska, innych systemów kontrolnych i pomiarowych oraz badań stanu środowiska – 7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wspomaganie systemów gromadzenia i przetwarzania danych związanych z dostępem do informacji o środowisku – 5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działania polegające na zapobieganiu i likwidowaniu poważnych awarii oraz szkód górniczych, a także ich skutków – 7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prowadzenie obserwacji terenów zagrożonych ruchami masowymi ziemi oraz terenów, na których występują te ruchy – 5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przeciwdziałanie klęskom żywiołowym i likwidowanie ich skutków dla środowiska 7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zapobieganie skutkom zanieczyszczenia środowiska lub usuwanie tych skutków, w przypadku gdy nie można ustalić podmiotu za nie odpowiedzialnego – 5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wspomaganie wykorzystania lokalnych źródeł energii odnawialnej oraz ograniczenia niskiej emisji (za wyjątkiem termomodernizacji budynków), oraz ochrony wód, realizowane w obiektach: opieki zdrowotnej i sanatoriach, domach opieki społecznej i placówkach opiekuńczo-wychowawczych, hospicjach, szkołach, obiektach kultury, obiektach kościołów i związków wyznaniowych, obiektach administracji publicznej  – 50%, ale nie więcej niż 100 000,00 z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działania związane z utrzymaniem i zachowaniem parków oraz ogrodów, będących przedmiotem ochrony na podstawie przepisów o ochronie zabytków i opiece nad zabytkami – 7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opracowywanie planów ochrony dla obszarów podlegających ochronie na podstawie przepisów ustawy z dnia 16 kwietnia 2004 r. o ochronie przyrody (Dz. U. z 2009 r. Nr 151, poz. 1220 ze zmianami) – 70% oraz prowadzenie monitoringu przyrodniczego – 5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 xml:space="preserve">przedsięwzięcia związane z ochroną i przywracaniem chronionych gatunków roślin lub zwierząt realizowane w ramach zadań własnych przez organy </w:t>
        <w:br/>
        <w:t>administracji publicznej – 5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przedsięwzięcia związane z ochroną przyrody, w tym urządzanie i utrzymanie terenów zieleni, zadrzewień, zakrzewień oraz parków – 50%; zadania ochrony czynnej w rezerwatach przyrody i obszarach Natura 2000 – 7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zadania związane ze zwiększaniem lesistości kraju oraz zapobieganiem szkodom w lasach i likwidacją tych szkód, spowodowanych przez czynniki biotyczne i abiotyczne – 7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profilaktykę zdrowotną dzieci zamieszkałych na obszarach, na których występują przekroczenia standardów jakości środowiska – 5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edukację ekologiczną oraz propagowanie działań proekologicznych i zasady zrównoważonego rozwoju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425"/>
        <w:jc w:val="both"/>
        <w:rPr/>
      </w:pPr>
      <w:r>
        <w:rPr/>
        <w:t>dla projektów o zasięgu lokalnym (gmina, powiat) – 90%, ale nie więcej niż 30 000 z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425"/>
        <w:jc w:val="both"/>
        <w:rPr/>
      </w:pPr>
      <w:r>
        <w:rPr/>
        <w:t>dla projektów o zasięgu regionalnym (wojewódzkim) – 90%, ale nie więcej niż 150 000 z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425"/>
        <w:jc w:val="both"/>
        <w:rPr/>
      </w:pPr>
      <w:r>
        <w:rPr/>
        <w:t>dla projektów związanych z budową, przebudową lub rozbudową bazy dydaktycznej w parkach krajobrazowych oraz realizowane przez administrację lasów państwowych - 70%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przygotowywanie i obsługę konferencji krajowych i międzynarodowych z zakresu ochrony środowiska i gospodarki wodnej – 5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działania z zakresu gromadzenia i rozpowszechniania informacji o najlepszych dostępnych technikach oraz działania związane z rejestracją i analizą wniosków o wydanie pozwolenia zintegrowanego i wydanych pozwoleń zintegrowanych, o których mowa w art. 206 i 212 ustawy – 5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opracowywanie i wdrażanie nowych technik i technologii w zakresie ochrony środowiska i gospodarki wodnej, w szczególności dotyczących ograniczania emisji i zużycia wody, a także efektywnego wykorzystywania paliw – 5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opracowywanie wojewódzkich programów ochrony środowiska, programów ochrony powietrza, programów ochrony przed hałasem, programów ochrony i rozwoju zasobów wodnych, planów gospodarki odpadami, planów gospodarowania wodami oraz planów działań krótkoterminowych, o których mowa w art. 92 ust. 1 ustawy – 9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rekultywację jezior i zbiorników wodnych – 5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480"/>
        <w:jc w:val="both"/>
        <w:rPr/>
      </w:pPr>
      <w:r>
        <w:rPr/>
        <w:t>usuwanie i unieszkodliwianie odpadów niebezpiecznych, w tym przeterminowanych środków ochrony roślin – 6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realizacja ustawowych obowiązków organizatora kąpieliska – na jedno kąpielisko</w:t>
      </w:r>
    </w:p>
    <w:p>
      <w:pPr>
        <w:pStyle w:val="Normal"/>
        <w:numPr>
          <w:ilvl w:val="0"/>
          <w:numId w:val="15"/>
        </w:numPr>
        <w:spacing w:lineRule="auto" w:line="360"/>
        <w:ind w:left="1713" w:hanging="720"/>
        <w:jc w:val="both"/>
        <w:rPr/>
      </w:pPr>
      <w:r>
        <w:rPr/>
        <w:t>w latach 2013 -2020 – do 30%, ale nie więcej niż 2 000 zł.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arunki określone w ust. 1 stosuje się również do środków przekazywanych na realizację zadań państwowym jednostkom budżetowym (pjb).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rząd Funduszu może ustalać regulaminy określające szczegółowe procedury i warunki udzielania dotacji dla poszczególnych grup zadań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ind w:left="357" w:hanging="357"/>
        <w:jc w:val="both"/>
        <w:rPr/>
      </w:pPr>
      <w:r>
        <w:rPr/>
        <w:t>Umowa dotacji powinna określać w szczególności: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jc w:val="both"/>
        <w:rPr/>
      </w:pPr>
      <w:r>
        <w:rPr/>
        <w:t>nazwę zadania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 xml:space="preserve">kwotę dotacji;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planowany koszt zadania, dokumenty potwierdzające poniesione koszty realizacji zadania i stanowiące podstawę wypłaty dotacji, termin przedłożenia rozliczenia kosztów zadania i wypłaconej dotacji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termin zakończenia zadania, planowane efekty: rzeczowy i ekologiczny, termin ich uzyskania, sposób ich ustalenia i udokumentowania oraz termin przedłożenia dokumentów potwierdzających ich osiągnięcie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terminy i sposób wypłaty dotacji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numer rachunku bankowego, na który ma być przekazana dotacja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zakres uprawnień kontrolnych Funduszu związany z wykorzystaniem udzielonej dotacji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sankcje nakładane w przypadku nieprawidłowej realizacji umow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sposób zabezpieczenia zwrotu dotacji – o którego konieczności decyduje Zarząd Funduszu na podstawie indywidualnej oceny dotowanego zadania i jego realizatora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inne warunki ustalone przez umawiające się strony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/>
        <w:t>Umowa dotacji może zawierać klauzulę o przelaniu kwoty dotacji lub jej części na rachunek dostawcy, usługodawcy lub wykonawcy robót</w:t>
      </w:r>
      <w:r>
        <w:rPr>
          <w:rFonts w:cs="TimesNewRomanPSMT;Times New Roman" w:ascii="TimesNewRomanPSMT;Times New Roman" w:hAnsi="TimesNewRomanPSMT;Times New Roman"/>
        </w:rPr>
        <w:t xml:space="preserve"> budowlanych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/>
        <w:t>Fundusz może wypowiedzieć umowę dotacji (umowę o realizację zadania)</w:t>
      </w:r>
      <w:r>
        <w:rPr>
          <w:color w:val="0000FF"/>
        </w:rPr>
        <w:t xml:space="preserve"> </w:t>
      </w:r>
      <w:r>
        <w:rPr/>
        <w:t>w razie stwierdzenia, że: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jc w:val="both"/>
        <w:rPr/>
      </w:pPr>
      <w:r>
        <w:rPr/>
        <w:t>dotowany nie przystąpił lub odstąpił od realizacji zadania, na które dotacja została udzielona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/>
        <w:t xml:space="preserve">dotacja lub jej część </w:t>
      </w:r>
      <w:r>
        <w:rPr>
          <w:color w:val="000000"/>
        </w:rPr>
        <w:t>została w</w:t>
      </w:r>
      <w:r>
        <w:rPr/>
        <w:t>ykorzystan</w:t>
      </w:r>
      <w:r>
        <w:rPr>
          <w:color w:val="000000"/>
        </w:rPr>
        <w:t>a</w:t>
      </w:r>
      <w:r>
        <w:rPr/>
        <w:t xml:space="preserve"> niezgodnie z przeznaczeniem określonym w umowie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/>
        <w:t xml:space="preserve">nie zostały osiągnięte planowane efekty: rzeczowy i ekologiczny, określone w umowie; 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towany nie spełnia innych warunków ustalonych w umowie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</w:rPr>
        <w:t>dotowany</w:t>
      </w:r>
      <w:r>
        <w:rPr/>
        <w:t xml:space="preserve"> nie wywiązuje się terminowo z finansowych zobowiązań w stosunku do Funduszu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/>
        <w:t>stwierdzenia w wyniku kontroli realizacji zadania, że informacje zawarte we wniosku, na podstawie którego udzielono dotacji i zawarto umowę, są niezgodne z dokumentami źródłowymi dotowanego - w szczególności dotyczy to terminów, kosztów realizacji oraz kwot i źródeł finansowania zadania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bCs/>
        </w:rPr>
      </w:pPr>
      <w:r>
        <w:rPr>
          <w:bCs/>
        </w:rPr>
        <w:t>Warunki określone w ust. 1 i 3 stosuje się odpowiednio do umów o realizację zadania zawieranych z państwowymi jednostkami budżetowym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V. Dopłaty do kredytów udzielanych przez banki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/>
      </w:pPr>
      <w:r>
        <w:rPr/>
        <w:t>Fundusz może, w przypadku braku środków własnych do obsługi wszystkich wniosków o pożyczki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/>
        <w:t>udzielać wnioskodawcom, którzy dokonali wyboru banku, dopłat do oprocentowania kredytów bankowych udzielanych przez banki i pożyczek na zadania z zakresu ochrony środowiska i gospodarki wodnej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283"/>
        <w:jc w:val="both"/>
        <w:rPr/>
      </w:pPr>
      <w:r>
        <w:rPr/>
        <w:t>udostępniać bankom wybranym przez Fundusz, środki finansowe z przeznaczeniem na dopłaty do oprocentowania udzielanych przez banki preferencyjnych kredytów i pożyczek na wskazane przez Fundusz programy i przedsięwzięcia z zakresu ochrony środowiska i gospodarki wodnej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283"/>
        <w:jc w:val="both"/>
        <w:rPr/>
      </w:pPr>
      <w:r>
        <w:rPr/>
        <w:t>udzielać wnioskodawcom, którzy uzyskali kredyt bankowy na zadanie z zakresu ochrony środowiska lub gospodarki wodnej dotacji przeznaczonej na częściową spłatę kapitału kredytu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180"/>
        <w:jc w:val="both"/>
        <w:rPr/>
      </w:pPr>
      <w:r>
        <w:rPr/>
        <w:t>udzielać wnioskodawcom dopłaty do oprocentowania lub ceny wykupu obligacji wyemitowanych w celu pozyskania środków na realizację zadań z zakresu ochrony środowiska i gospodarki wod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454" w:hanging="426"/>
        <w:jc w:val="both"/>
        <w:rPr/>
      </w:pPr>
      <w:r>
        <w:rPr/>
        <w:t>Fundusz udziela dopłat do kredytów bankowych, pożyczek i obligacji na wniosek pożyczkobiorcy, sporządzony według wzoru określonego przez Zarząd Fundus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/>
        <w:t>Udzielenie dopłaty (dotacji) następuje na podstawie umowy cywilnoprawnej zawartej pomiędzy Funduszem a Kredytobiorcą i/lub bankiem udzielającym preferencyjnego kredytu (podmiotem udzielającym pożyczki) ze środków własnych oraz umowy zawartej pomiędzy bankiem (podmiotem udzielającym pożyczki) i Kredytobiorcą/Pożyczkobiorc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/>
        <w:t>Wysokość kredytu bankowego nie może przekroczyć wartości określonej w § 6 ust. 1 i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Wysokość dopłaty do oprocentowania kredytów bankowych i obligacji wynosi do 0,5 s.r.w., jednak nie więcej niż 3% w skali ro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/>
        <w:t>Karencja w spłacie rat kapitałowych nie może być dłuższa od określonej w § 6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/>
        <w:t>Okres udzielania dopłat do preferencyjnych kredytów - liczony jako czas od planowanej daty wypłaty przez bank kredytu  (lub jego pierwszej raty) do dnia całkowitej jego spłaty - nie może przekraczać 7 l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/>
        <w:t>Kwota preferencyjnego kredytu, do którego dokonywane są dopłaty do oprocentowania nie może być niższa niż 1 000 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280"/>
        <w:ind w:left="426" w:hanging="426"/>
        <w:jc w:val="both"/>
        <w:rPr/>
      </w:pPr>
      <w:r>
        <w:rPr/>
        <w:t>Dotacji na częściową spłatę kredytu bankowego i wykup obligacji udziela się stosując odpowiednio przepisy § 9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. Postanowienia końcowe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§ 12 </w:t>
      </w:r>
    </w:p>
    <w:p>
      <w:pPr>
        <w:pStyle w:val="Normal"/>
        <w:spacing w:lineRule="auto" w:line="360"/>
        <w:jc w:val="both"/>
        <w:rPr/>
      </w:pPr>
      <w:r>
        <w:rPr/>
        <w:t xml:space="preserve">Niniejsze zasady mają zastosowanie do umów pożyczek i dotacji zawieranych oraz uchwał podejmowanych w sprawach częściowego umorzenia pożyczek po dniu </w:t>
      </w:r>
      <w:r>
        <w:rPr>
          <w:b/>
        </w:rPr>
        <w:t>1 stycznia 2013 r.</w:t>
      </w:r>
    </w:p>
    <w:sectPr>
      <w:footerReference w:type="default" r:id="rId2"/>
      <w:footerReference w:type="first" r:id="rId3"/>
      <w:type w:val="nextPage"/>
      <w:pgSz w:w="11906" w:h="16838"/>
      <w:pgMar w:left="1985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3"/>
        </w:tabs>
        <w:ind w:left="1280" w:hanging="283"/>
      </w:pPr>
    </w:lvl>
    <w:lvl w:ilvl="1">
      <w:start w:val="1"/>
      <w:numFmt w:val="decimal"/>
      <w:lvlText w:val="%2."/>
      <w:lvlJc w:val="left"/>
      <w:pPr>
        <w:tabs>
          <w:tab w:val="num" w:pos="2437"/>
        </w:tabs>
        <w:ind w:left="2437" w:hanging="360"/>
      </w:pPr>
    </w:lvl>
    <w:lvl w:ilvl="2">
      <w:start w:val="1"/>
      <w:numFmt w:val="decimal"/>
      <w:lvlText w:val="%3)"/>
      <w:lvlJc w:val="left"/>
      <w:pPr>
        <w:tabs>
          <w:tab w:val="num" w:pos="3373"/>
        </w:tabs>
        <w:ind w:left="3413" w:hanging="43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682"/>
        </w:tabs>
        <w:ind w:left="268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3"/>
        </w:tabs>
        <w:ind w:left="793" w:hanging="436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8"/>
        </w:tabs>
        <w:ind w:left="778" w:hanging="436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1357"/>
        </w:tabs>
        <w:ind w:left="1357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-Roman;Times New Roman" w:hAnsi="Times-Roman;Times New Roman" w:eastAsia="Times New Roman" w:cs="Times-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)"/>
      <w:lvlJc w:val="left"/>
      <w:pPr>
        <w:tabs>
          <w:tab w:val="num" w:pos="2689"/>
        </w:tabs>
        <w:ind w:left="2689" w:hanging="360"/>
      </w:pPr>
    </w:lvl>
    <w:lvl w:ilvl="3">
      <w:start w:val="1"/>
      <w:numFmt w:val="lowerLetter"/>
      <w:lvlText w:val="%4)"/>
      <w:lvlJc w:val="left"/>
      <w:pPr>
        <w:tabs>
          <w:tab w:val="num" w:pos="3229"/>
        </w:tabs>
        <w:ind w:left="3229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6"/>
    <w:lvlOverride w:ilvl="0">
      <w:startOverride w:val="3"/>
    </w:lvlOverride>
  </w:num>
  <w:num w:numId="34">
    <w:abstractNumId w:val="5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3"/>
    <w:lvlOverride w:ilvl="0">
      <w:startOverride w:val="4"/>
    </w:lvlOverride>
  </w:num>
  <w:num w:numId="39">
    <w:abstractNumId w:val="18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360"/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-Roman;Times New Roman" w:hAnsi="Times-Roman;Times New Roman" w:eastAsia="Times New Roman" w:cs="Times-Roman;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/>
      <w:ind w:left="284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napToGrid w:val="false"/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360"/>
      <w:ind w:left="426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napToGrid w:val="false"/>
      <w:spacing w:lineRule="auto" w:line="360"/>
      <w:ind w:lef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8:00Z</dcterms:created>
  <dc:creator>user</dc:creator>
  <dc:description/>
  <cp:keywords/>
  <dc:language>en-US</dc:language>
  <cp:lastModifiedBy>user</cp:lastModifiedBy>
  <cp:lastPrinted>2012-10-19T12:57:00Z</cp:lastPrinted>
  <dcterms:modified xsi:type="dcterms:W3CDTF">2012-10-30T07:58:00Z</dcterms:modified>
  <cp:revision>2</cp:revision>
  <dc:subject/>
  <dc:title>Załącznik do Uchwały Rady Nadzorczej WFOŚiGW w Opolu</dc:title>
</cp:coreProperties>
</file>