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Uchwały Zarządu WFOŚiGW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 Opolu Nr 338/12 z dnia 15.11.2012 r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spacing w:lineRule="auto" w:line="360"/>
        <w:jc w:val="center"/>
        <w:rPr/>
      </w:pPr>
      <w:r>
        <w:rPr/>
        <w:t>sprzedaży środków trwałych i innych przedmiotów stanowiących własność</w:t>
        <w:br/>
        <w:t>Wojewódzkiego Funduszu Ochrony Środowiska i Gospodarki Wodnej w Opol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Regulamin określa tryb przygotowania, organizacji i przeprowadzenia sprzedaży środków trwałych i innych przedmiotów będących własnością Wojewódzkiego Funduszu Ochrony Środowiska i Gospodarki Wodnej w Opolu, zwanego dalej Fundusz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Regulamin ma zastosowanie w przypadku sprzedaży przedmiotów, których wartość przekracza 2 000,00 złotych ne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Przepisów niniejszego Regulaminu nie stosuje się do przedmiotów, których wartość nie przekracza 2 000,00 złotych netto. Decyzję o warunkach i zasadach ich sprzedaży podejmuje każdorazowo Zarząd Fundus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Sprzedaż środków trwałych i innych przedmiotów stanowiących własność Funduszu ma charakter publiczny i jest prowadzona w formie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publicznego przetargu;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licytacji ust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Sprzedaż środków trwałych i innych przedmiotów stanowiących własność Funduszu podlega ogłoszeniu w sposób określony w niniejszym Regulaminie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W publicznym przetargu lub licytacji ustnej mogą brać udział osoby fizyczne, osoby prawne i jednostki organizacyjne nieposiadające osobowości prawnej, którym ustawa przyznaje zdolność prawną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Osoby fizyczne mogą być reprezentowane w postępowaniach, o których mowa w § 2 przez pełnomocnika, który musi legitymować się pełnomocnictwem sporządzonym w formie przewidzianej prawem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Przedstawiciele osób prawnych występujący w postępowaniach, o których mowa w § 2 winny legitymować się stosownymi umocowaniami do występowania w postępowaniu w imieniu osoby praw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strike/>
        </w:rPr>
      </w:pPr>
      <w:r>
        <w:rPr/>
        <w:t>Decyzję o wszczęciu procedur zmierzających do sprzedaży środków trwałych lub innych przedmiotów podejmuje Zarząd Funduszu, zwany dalej Zarządem, z własnej inicjatywy lub na wniosek koordynatora właściwego Zespołu biura Funduszu, zwanego dalej Zespołem, zgłaszającego sprzeda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Po pozytywnym rozpatrzeniu wniosku przez Zarząd, zleca się Zespołowi Organizacyjnemu wybór rzeczoznawcy, celem przeprowadzenia wyceny oraz dokonania przeglądu technicznego przedmiotu sprzedaży. Wybór rzeczoznawcy następuje na zasadach określonych w „Regulaminie udzielania zamówień publicznych w Wojewódzkim Funduszu Ochrony Środowiska i Gospodarki Wodnej w Opolu”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Rzeczoznawca sporządza odpowiednią dokumentację określającą wartość netto i stan techniczny przedmiotu sprzedaży. Opis stanu technicznego stanowił będzie załącznik do ogłoszenia o sprzedaży środka trwałego lub innego przedmio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Zespół Organizacyjny w oparciu o dokumentację określającą wartość i stan techniczny przedmiotu sprzedaży przekłada Zarządowi wniosek, który zawiera propozycję minimalnej ceny sprzedaży (cenę wywoławczą sprzedaży), dokumenty o których mowa w ust. 3, projekt treści ogłoszenia oraz w szczególnych przypadkach wskazanie zasadności zamieszczenia ogłoszenia w formie innej niż wskazana w ust. 6 pkt. 1 i pkt. 2, jak również projekt umowy sprzedaż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strike/>
        </w:rPr>
      </w:pPr>
      <w:r>
        <w:rPr/>
        <w:t>Po zatwierdzeniu wniosku przez Zarząd, prezes Zarządu powołuje każdorazowo, zarządzeniem, spośród pracowników Funduszu, co najmniej 3-osobową Komisję ds. sprzedaży, zwaną dalej Komisj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Ogłoszenie każdorazowo publikowane jest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a tablicy ogłoszeń w siedzibie Funduszu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na stronie internetowej Biuletynu Informacji Publicznej Funduszu </w:t>
      </w:r>
      <w:r>
        <w:rPr>
          <w:u w:val="single"/>
        </w:rPr>
        <w:t>www.bip.wfosigw.opole.pl</w:t>
      </w:r>
      <w:r>
        <w:rPr/>
        <w:t>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 szczególnie uzasadnionych przypadkach Zarząd może podjąć decyzję o zamieszczeniu ogłoszenia dodatkowo w prasie lub na portalach tematycz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Między datą ogłoszenia o przetargu a terminem składania ofert lub datą ogłoszenia o licytacji a terminem jej odbycia powinno upłynąć co najmniej 7 dni, z wyjątkiem przypadków określonych w § 4 ust. 6 pkt 3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Ogłoszenie powinno zawierać co najmniej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pis przedmiotu sprzedaż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woławczą cenę sprzedaży w wartości brutto, stanowiącą jednocześnie minimalną cenę sprzedaży (dotyczy wyłącznie postępowań prowadzonych w formie publicznego przetargu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woławczą cenę sprzedaży w wartości brutto i minimalną cenę sprzedaży, którą stanowi cena wywoławcza powiększona o wartość jednego postąpienia (dotyczy wyłącznie postępowań prowadzonych w formie licytacji ustnej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kazanie terminu i miejsca, w których można dokonać oględzin przedmiotu sprzedaż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ermin, formy i miejsce składania ofert lub termin i miejsce odbycia się licytacj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ane personalne i numer telefonu osoby/osób upoważnionej/ych do udzielania informacji oraz sposób udostępniania niniejszego regulaminu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formację na temat wadium</w:t>
      </w:r>
      <w:r>
        <w:rPr>
          <w:color w:val="00B050"/>
        </w:rPr>
        <w:t>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formularz ofertowy (dotyczy wyłącznie postępowań prowadzonych w formie publicznego przetargu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strzeżenie, że Funduszowi przysługuje w każdym czasie prawo unieważnienia postępowania w całości lub w części, bez podania przyczyny oraz o wyłączeniu odpowiedzialności Funduszu z tytułu rękojmi za wady przedmiotu sprzedaży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ermin i miejsce otwarcia ofert (dotyczy wyłącznie postępowań prowadzonych w formie publicznego przetargu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kwotę minimalnego postąpienia (dotyczy wyłącznie postępowań prowadzonych w formie licytacji ustnej)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Zmiana treści ogłoszenia możliwa jest jedynie wraz z jednoczesnym wydłużeniem terminu do składania ofert lub odbycia się licytacji – każdorazowo zapewniając minimum 7 dni na składanie ofert lub aby czas od dnia publikacji ogłoszenia do dnia licytacji wynosił minimum 7 dni – i następuje w takiej samej formie, jak publikacja ogłosz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Jedynym kryterium wyboru ofert jest cena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 xml:space="preserve">Udział w postępowaniu dotyczącym sprzedaży wymaga wniesienia wadium w wysokości 10% ceny wywoławczej sprzedaży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Wadium wnosi się wyłącznie w pieniądzu, w polskich złotych, na rachunek bankowy Funduszu wskazany w ogłoszeniu. Wadium uznaje się za skutecznie wniesione w przypadku uznania rachunku bankowego Funduszu najpóźniej w przeddzień otwarcia ofert lub licytacji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Wadium wniesione przez oferenta, który złożył najkorzystniejszą ofertę podlega zaliczeniu na poczet ceny nabycia. Wadium wniesione przez pozostałych oferentów podlega zwrotowi w terminie 7 dni po zatwierdzeniu lub przyjęciu protokołu z wyboru lub odrzucenia ofert przez Zarząd. Zwrot wadium następuje również w przypadku wycofania oferty zgodnie z § 7 ust. 5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W przypadku, gdy oferent, który złożył najkorzystniejszą ofertę uchyla się od zawarcia umowy sprzedaży, wpłacone przez niego wadium nie podlega zwrotowi, a Fundusz powiadamia pisemnie uczestnika postępowania, który złożył drugą w kolejności najkorzystniejszą pod względem ceny ofertę, nie niższą od ceny wywoławczej wskazanej w ogłoszeniu, o możliwości nabycia i podaje nieprzekraczalny termin podpisania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 PUBLICZ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postępowaniach prowadzonych w formie publicznego przetargu ofertę składa się w formie pisemnej, zgodnie z formularzem ofertowym, wskazując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imię, nazwisko i adres oferenta lub firmę i siedzibę, jeżeli oferentem jest osoba prawna, numer telefonu kontakt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datę sporządzenia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przedmiot oferty oraz oferowaną cenę brutto, która nie może być niższa od ceny wywoławcz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oświadczenie oferenta, że zapoznał się z warunkami sprzedaży, spełnia jego warunki i akceptuj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/>
        <w:t>oświadczenie oferenta, że zapoznał się ze stanem technicznym przedmiotu sprzedaży lub że z oględzin rezygnuje i ponosi odpowiedzialność za skutki z tego wynikają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360"/>
        <w:ind w:left="840" w:hanging="360"/>
        <w:rPr/>
      </w:pPr>
      <w:r>
        <w:rPr/>
        <w:t>podpis oferent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/>
      </w:pPr>
      <w:r>
        <w:rPr/>
        <w:t>Oferty wraz z wymaganymi dokumentami składa się w nieprzejrzystej, trwale zamkniętej kopercie osobiście w siedzibie Funduszu bądź przesyła pocztą na adres Funduszu. Decyduje termin doręczenia przesyłki do miejsca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/>
        <w:t>Koperta z ofertą musi być oznakowana w następujący sposób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 FUNDUSZ OCHRONY ŚRODOWISKA </w:t>
        <w:br/>
        <w:t>I GOSPODARKI WODNEJ W OPOL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RAKOWSKA 53; 45-018 OPOL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RETARIA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ZAKUP: … (nazwa przedmiotu sprzedaży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: … (dzień składania ofert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perta musi zawierać również adres oferenta. Oferty doręczone po terminie składania ofert pozostawia się bez rozpatrzenia i odsyła na adres oferenta podany na koperc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trike/>
        </w:rPr>
      </w:pPr>
      <w:r>
        <w:rPr/>
        <w:t>Ofertę można wycofać bez żadnych skutków prawnych i finansowych wyłącznie przed upływem terminu do składania ofert, w formie pisemnej pod rygorem nieważno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enie o wycofaniu oferty doręczone po upływie terminu do składania ofert skutkuje przepadkiem wadium na rzecz Funduszu, nawet jeśli zostało wysłane przed upływem tego termi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złożenia dwóch lub więcej ofert, zawierających taką samą najkorzystniejszą cenę, oferentom, którzy je złożyli wyznacza się termin na złożenie ofert dodatk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ena zaproponowana w ofercie dodatkowej nie może być niższa, niż cena pierwszej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, gdy ponowne złożenie ofert nie pozwoli rozstrzygnąć postępowania, sprzedaż nastąpi w drodze licytacji ust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twarcia ofert dokonuje Komisja, o której mowa w § 4 ust. 5, w siedzibie Funduszu, przy ul. Krakowskiej 53 w Opol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tępowanie jest ważne, jeżeli zostanie złożona co najmniej jedna oferta spełniająca warunki ogłos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d otwarciem ofert Komisja uzyskuje z Zespołu Ekonomiczno-Finansowego potwierdzenia o wniesionych przez oferentów wadi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odczas otwarcia ofert Komisja ogłasza obecnym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le ofert wpłynęło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nformację o prawidłowości wniesionych wadiów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trike/>
        </w:rPr>
      </w:pPr>
      <w:r>
        <w:rPr/>
        <w:t>nazwę i adres oferenta, którego oferta jest otwierana oraz oferowaną cenę zakupu przedmiotu sprzedaż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isja sporządza protokół z otwarcia ofert i składa go wraz z wnioskiem o akceptację wyboru najkorzystniejszej oferty na Zarzą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 podejmuje decyzję o wyborze najkorzystniejszej oferty bądź o unieważnieniu postęp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Zespół Organizacyjny zamieszcza informację o rozstrzygnięciu postępowania na stronie internetowej BIP Funduszu </w:t>
      </w:r>
      <w:hyperlink r:id="rId2">
        <w:r>
          <w:rPr>
            <w:rStyle w:val="InternetLink"/>
            <w:color w:val="000000"/>
          </w:rPr>
          <w:t>www.bip.wfosigw.opole.pl</w:t>
        </w:r>
      </w:hyperlink>
      <w:r>
        <w:rPr/>
        <w:t xml:space="preserve"> oraz na tablicy ogłoszeń w siedzibie Funduszu,</w:t>
      </w:r>
      <w:r>
        <w:rPr>
          <w:b/>
        </w:rPr>
        <w:t xml:space="preserve"> </w:t>
      </w:r>
      <w:r>
        <w:rPr/>
        <w:t>a w przypadkach określonych w § 4 ust. 6 pkt. 3 także w miejscach, w których zgodnie z decyzją Zarządu opublikowano ogłoszenie o sprzedaż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entom biorącym udział w sprzedaży przesyła się dodatkowo pisemną informację o rozstrzygnięciu postęp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Fundusz wzywa pisemnie oferenta, który złożył najkorzystniejszą ofertę do podpisania umowy sprzedaży przedmiotu postępowania, uiszczenia zapłaty pomniejszonej o wadium na wskazany rachunek bankowy Funduszu oraz odebrania przedmiotu sprzedaży, wyznaczając mu do tego terminy. Bezskuteczny upływ wyznaczonych terminów pociąga za sobą skutki określone w § 6 ust.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edmiot sprzedaży stanowi własność Funduszu do momentu zapłaty przez kupującego całości zaoferowanej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anie przedmiotu sprzedaży nastąpi po zapłacie ceny i po podpisaniu umowy sprzedaży, na podstawie protokołu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upujący, który stał się właścicielem przedmiotu sprzedaży, obiera go na własny koszt w terminie do 3 dni od dnia podpisania umowy sprzedaż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CYTACJA UST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Fundusz może sprzedać w trybie licytacji ustnej środki trwałe i inne przedmioty, o których mowa w § 1 ust. 1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Do ogłoszenia o publicznej licytacji stosuje się odpowiednio zapisy § 4, § 5 i § 6 niniejszego regulamin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Licytacja jest jawn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Licytacja odbywa się w terminie i miejscu wyznaczonym przez Zarząd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Sprzedaż licytacyjna nie może nastąpić za cenę niższą od ceny wywoła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Przed rozpoczęciem licytacji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Komisja, o której mowa w § 4 ust. 5 uzyskuje z Zespołu Ekonomiczno-Finansowego potwierdzenia o wniesionych przez uczestników licytacji wadiach;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uczestnicy licytacji mają obowiązek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/>
        <w:t>podpisać listę obecności;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83"/>
        <w:jc w:val="both"/>
        <w:rPr/>
      </w:pPr>
      <w:r>
        <w:rPr/>
        <w:t>złożyć na ręce Komisji oświadczenia, że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425"/>
        <w:jc w:val="both"/>
        <w:rPr/>
      </w:pPr>
      <w:r>
        <w:rPr/>
        <w:t>zapoznali się z warunkami licytacji, spełnią jej warunki i je akceptują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/>
      </w:pPr>
      <w:r>
        <w:rPr/>
        <w:t>zapoznali się ze stanem technicznym przedmiotu sprzedaży lub że ponoszą odpowiedzialność za skutki wynikające z rezygnacji oględzi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Licytacja odbywa się ustnie i przeprowadza ją Komisja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>
          <w:strike/>
        </w:rPr>
      </w:pPr>
      <w:r>
        <w:rPr/>
        <w:t>Licytacja jest ważna bez względu na liczbę uczestników, o ile zaproponowano co najmniej jedno postąpienie powyżej ceny wywołania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 xml:space="preserve">Przewodniczący Komisji otwiera licytację, podając uczestnikom licytacji jej warunki, uczestników licytacji, członków Komisji. 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Uczestnik licytacji przed podaniem oferowanej ceny podaje nazwisko albo nazwę firmy lub nazwę jednostki, którą reprezentuje.</w:t>
      </w:r>
    </w:p>
    <w:p>
      <w:pPr>
        <w:pStyle w:val="Normal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Przewodniczący Komisji rozpoczyna licytację poprzez podanie ceny wywołani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Uczestnicy licytacji zgłaszają ustnie coraz wyższe ceny, dopóki mimo trzykrotnego wywołania nie ma dalszego postąp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Wysokość kwoty minimalnego postąpienia ustalana jest każdorazowo przez Zarząd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aoferowana cena przestaje wiązać uczestnika licytacji, jeżeli inny uczestnik zaoferował cenę wyższą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Licytację wygrywa uczestnik licytacji, który zaoferował najwyższą cenę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Przewodniczący Komisji udziela przybicia uczestnikowi, który zaoferował najwyższą cenę, zamyka licytację i ogłasza imię i nazwisko osoby, nazwę jednostki lub firmy, która licytację wygrała oraz podaje ofertę poprzedzającą przybicie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 chwilą udzielenia przybicia następuje ustne zawarcie umowy sprzedaży przedmiotu licytacj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Uczestnik postępowania, któremu udzielono przybicia, zwany dalej kupującym jest zobowiązany zapłacić pełną cenę nabycia (kwota przybicia), z uwzględnieniem § 6 ust. 4, w terminie 7 dni od dnia przeprowadzenia licytacji na rachunek bankowy Funduszu, wskazany w ogłoszeniu, a przed podpisaniem umowy sprzedaży przenoszącej na niego własność przedmiotu sprzedaży. Przewodniczący Komisji poinformuje kupującego o dokładnym terminie podpisania umowy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Przedmiot sprzedaży stanowi własność Funduszu do momentu zapłaty całości ceny za wylicytowany przedmiot przez kupującego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Wydanie przedmiotu sprzedaży nastąpi po zapłacie ceny i po podpisaniu umowy sprzedaży, na podstawie protokołu odbioru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/>
        <w:t>Kupujący, który stał się właścicielem przedmiotu licytacji, obiera go na własny koszt w terminie do 3 dni od dnia podpisania umowy sprzedaż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strike/>
        </w:rPr>
      </w:pPr>
      <w:r>
        <w:rPr/>
        <w:t>W przypadku pozostawania kupującego w zwłoce z zapłatą ceny, Fundusz wyznaczy kupującemu dodatkowy termin do zapłaty ceny, a po jego bezskutecznym upływie  jest uprawniony do odstąpienia od ustnej umowy i zatrzymania wpłaconego przez kupującego wadium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 xml:space="preserve">Kupujący, który w wyznaczonych terminach (w tym jednym dodatkowym) nie zapłaci ceny nabycia, traci prawo wynikające z przybicia, prawo do zwrotu kwoty wpłaconej tytułem wadium, a także prawo do uczestniczenia w licytacjach Funduszu w przyszłości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/>
        <w:t>Kupujący nie może domagać się unieważnienia licytacji, ani też obniżenia ceny nabycia z powodu wad przedmiotu licytacji, mylnego jego oszacowania lub innej przyczyny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/>
        <w:t>Z przebiegu licytacji Komisja sporządza protokół, który przedkłada do wiadomości Zarządowi Funduszu. Protokół ten powinien zawierać: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oznaczenie miejsca i czasu licytacji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imiona i nazwiska osób wchodzących w skład Komisji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wysokość ceny wywoławczej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najwyższą cenę zaoferowaną za przedmiot sprzedaży, która uzyskała przybicie oraz cenę zaoferowaną przed nią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dane osobowe, miejsce zamieszkania licytanta lub odpowiednio nazwa i siedziba firmy lub jednostki, która uzyskała przybicie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informację o zaliczeniu wadium na poczet ceny wartości przedmiotu sprzedaży uzyskanej licytacji przez licytanta, który uzyskał przybicie;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/>
        <w:t>podpisy członków Komisji, licytanta, który uzyskał przybicie oraz licytanta, który złożył poprzedzającą przybicie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Fundusz zastrzega sobie prawo unieważnienia postępowania w całości bądź w części bez podania przyczyn na każdym z jego etap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Informacja o unieważnieniu postępowania jest niezwłocznie publikowana przez Fundusz we wszystkich formach, w jakich zostało upublicznione ogłoszenie i skutkuje zwrotem wniesionych przez oferentów wadi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trike/>
        </w:rPr>
      </w:pPr>
      <w:r>
        <w:rPr/>
        <w:t>Do sprzedaży mogą być wystawione jedynie te środki trwałe lub inne przedmioty, które nie są wykorzystywane do realizacji zadań Fundusz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Odpowiedzialność Funduszu z tytułu rękojmi za wady fizyczne przedmiotu sprzedaży jest wyłączon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szelkie znane Funduszowi informacje dotyczące stanu technicznego przedmiotu sprzedaży są jawne. Każdy z potencjalnych oferentów ma prawo zapoznać się ze stanem technicznym przedmiotu sprzedaży w miejscu i terminie wskazanym przez Fundusz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postępowaniach Funduszu dotyczących sprzedaży środków trwałych i innych przedmiotów będących własnością Funduszu, nie przysługuje prawo do składania zażaleń, odwołań, skarg itp. Decyzje Zarządu i Komisji są ostate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/>
      </w:pPr>
      <w:r>
        <w:rPr/>
        <w:t>Zmiana treści niniejszego Regulaminu nie może nastąpić w trakcie postęp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1. W sprawach nieuregulowanych w niniejszym Regulaminie, stosuje się odpowiednio przepisy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eastAsia="Arial"/>
        </w:rPr>
        <w:t xml:space="preserve">2. W </w:t>
      </w:r>
      <w:r>
        <w:rPr/>
        <w:t xml:space="preserve">przypadku zaistnienia sporu sądem właściwym dla jego rozstrzygnięcia będzie Sąd </w:t>
        <w:br/>
        <w:t>Arbitrażowy przy Opolskiej Izbie Gospodarcz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Integralną cześć niniejszego Regulaminu stanowi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formularza ofertowego – </w:t>
      </w:r>
      <w:r>
        <w:rPr>
          <w:i/>
        </w:rPr>
        <w:t>Załącznik Nr 1</w:t>
      </w:r>
      <w:r>
        <w:rPr/>
        <w:t>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protokołu otwarcia ofert – </w:t>
      </w:r>
      <w:r>
        <w:rPr>
          <w:i/>
        </w:rPr>
        <w:t>Załącznik Nr 2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protokołu licytacji ustnej – </w:t>
      </w:r>
      <w:r>
        <w:rPr>
          <w:i/>
        </w:rPr>
        <w:t>Załącznik Nr 3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1440" w:hanging="1440"/>
        <w:jc w:val="both"/>
        <w:rPr/>
      </w:pPr>
      <w:r>
        <w:rPr/>
        <w:t xml:space="preserve">Wzór oświadczenia dla uczestnika licytacji – </w:t>
      </w:r>
      <w:r>
        <w:rPr>
          <w:i/>
        </w:rPr>
        <w:t>Załącznik Nr 4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o Regulaminu sprzedaży środków trwałyc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innych przedmiotów stanowiących własnoś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FOŚiGW w Opolu z dn. 15.11.2012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OŚWIADCZENIA DLA UCZESTNIKA LICY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imię i nazwisko lub firma (nazw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adres lub siedziba oferenta)</w:t>
      </w:r>
    </w:p>
    <w:p>
      <w:pPr>
        <w:pStyle w:val="Normal"/>
        <w:tabs>
          <w:tab w:val="clear" w:pos="708"/>
          <w:tab w:val="left" w:pos="-426" w:leader="none"/>
          <w:tab w:val="left" w:pos="2861" w:leader="dot"/>
        </w:tabs>
        <w:autoSpaceDE w:val="false"/>
        <w:spacing w:lineRule="auto" w:line="360" w:before="221" w:after="0"/>
        <w:jc w:val="both"/>
        <w:rPr/>
      </w:pPr>
      <w:r>
        <w:rPr/>
        <w:t>numer NIP: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numer REGON: 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tel. kontaktowy: </w:t>
        <w:tab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/>
      </w:pPr>
      <w:r>
        <w:rPr>
          <w:spacing w:val="10"/>
        </w:rPr>
        <w:t>Ja niżej podpisany oświadczam, że zapoznałem się z warunkami licytacji ustnej .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/>
      </w:pPr>
      <w:r>
        <w:rPr>
          <w:spacing w:val="10"/>
        </w:rPr>
        <w:t>………………………………………………………………………………………………</w:t>
      </w:r>
      <w:r>
        <w:rPr>
          <w:spacing w:val="10"/>
        </w:rPr>
        <w:t>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nazwa przedmiotu sprzedaży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b/>
          <w:b/>
          <w:i/>
          <w:i/>
          <w:spacing w:val="10"/>
          <w:sz w:val="20"/>
          <w:szCs w:val="20"/>
        </w:rPr>
      </w:pPr>
      <w:r>
        <w:rPr>
          <w:b/>
          <w:i/>
          <w:spacing w:val="10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>treścią wzoru umowy oraz treścią „</w:t>
      </w:r>
      <w:r>
        <w:rPr>
          <w:i/>
          <w:spacing w:val="10"/>
        </w:rPr>
        <w:t>Regulaminu sprzedaży środków trwałych i innych przedmiotów stanowiących własność Wojewódzkiego Funduszu Ochrony Środowiska i Gospodarki Wodnej w Opolu”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  <w:tab w:val="left" w:pos="8630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Akceptując warunki udziału w licytacji o</w:t>
      </w:r>
      <w:r>
        <w:rPr/>
        <w:t>świadczam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dokonałem oględzin przedmiotu sprzedaży, zapoznałem się z jego stanem technicznym i nie wnoszę co do niego zastrzeżeń*</w:t>
      </w:r>
      <w:r>
        <w:rPr>
          <w:vertAlign w:val="superscript"/>
        </w:rPr>
        <w:t>)</w:t>
      </w:r>
      <w:r>
        <w:rPr>
          <w:bCs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rezygnuję z dokonania oględzin przedmiotu sprzedaży, biorę odpowiedzialność za skutki wynikające z tej rezygnacji i nie wnoszę zastrzeżeń co do stanu technicznego przedmiotu sprzedaży*</w:t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 xml:space="preserve">Ponadto wyrażam zgodę, aby w przypadku zaoferowania przeze mnie najwyższej </w:t>
        <w:br/>
        <w:t>ceny i wygrania licytacji, kwota wniesionego wadium została zaliczona na poczet ceny.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>
          <w:spacing w:val="10"/>
        </w:rPr>
      </w:pPr>
      <w:r>
        <w:rPr>
          <w:spacing w:val="10"/>
        </w:rPr>
        <w:t>Jednocześnie zobowiązuję się w przypadku wygrania licytacji do wpłaty wylicytowanej ceny pomniejszonej o kwotę wniesionego wadium, podpisania umowy sprzedaży i odbioru przedmiotu licytacji w terminach oznaczonych przez Wojewódzki Fundusz Ochrony Środowiska i Gospodarki Wodnej w Opolu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W przypadku niewybrania mojej oferty proszę o zwrot, w formie przelewu, kwoty wniesionego wadium na wskazany poniżej rachunek bankowy: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>
          <w:spacing w:val="10"/>
        </w:rPr>
      </w:pPr>
      <w:r>
        <w:rPr>
          <w:spacing w:val="10"/>
        </w:rPr>
        <w:t>………………………………………………………………………………………………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umer rachunku bankowego oferent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34" w:after="0"/>
        <w:jc w:val="center"/>
        <w:rPr>
          <w:i/>
          <w:i/>
          <w:spacing w:val="10"/>
          <w:sz w:val="20"/>
          <w:szCs w:val="20"/>
        </w:rPr>
      </w:pPr>
      <w:r>
        <w:rPr>
          <w:i/>
          <w:spacing w:val="10"/>
          <w:sz w:val="20"/>
          <w:szCs w:val="20"/>
        </w:rPr>
      </w:r>
    </w:p>
    <w:p>
      <w:pPr>
        <w:pStyle w:val="Normal"/>
        <w:ind w:left="5580" w:hanging="0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pole, dnia …………………….. r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(czytelny podpis uczestnika licytacji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o Regulaminu sprzedaży środków trwałych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innych przedmiotów stanowiących własność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FOŚiGW w Opolu z dn. 15.11.2012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WZÓR PROTOKOŁU LICYTACJI USTNEJ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W dniu …………….</w:t>
      </w:r>
      <w:r>
        <w:rPr>
          <w:b/>
        </w:rPr>
        <w:t xml:space="preserve"> r. </w:t>
      </w:r>
      <w:r>
        <w:rPr/>
        <w:t xml:space="preserve">o </w:t>
      </w:r>
      <w:r>
        <w:rPr>
          <w:b/>
        </w:rPr>
        <w:t xml:space="preserve">godz. </w:t>
      </w:r>
      <w:r>
        <w:rPr/>
        <w:t xml:space="preserve">………. ustalonym, jako termin odbycia licytacji ustnej. </w:t>
      </w:r>
      <w:r>
        <w:rPr>
          <w:b/>
        </w:rPr>
        <w:t>Wojewódzki Fundusz Ochrony Środowiska i Gospodarki Wodnej w Opolu</w:t>
      </w:r>
      <w:r>
        <w:rPr/>
        <w:t>, zwany dalej Sprzedającym, reprezentowany przez Komisję ds. sprzedaży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wodniczący - ……………….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ekretarz - ………………………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- ………………………..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- ………………………..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Członek – ……………………….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prowadził licytację ustną sprzedaży: ………………………………………………………. </w:t>
      </w:r>
    </w:p>
    <w:p>
      <w:pPr>
        <w:pStyle w:val="Normal"/>
        <w:ind w:firstLine="396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przedmiotu sprzedaż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ytację przeprowadzono w siedzibie Sprzedającego: 45-018 Opole, ul. Krakowska 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 rozpoczęciem licytacji, Sprzedający otrzymał z Zespołu Ekonomiczno-Finansowego informację o wniesionych wad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licytacji byli obecni – zgodnie z załączoną do niniejszego protokołu </w:t>
      </w:r>
      <w:r>
        <w:rPr>
          <w:b/>
        </w:rPr>
        <w:t>listą obecności z licy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erminie wyznaczonym w ogłoszeniu (……..………………. r.) wniesione zostały wadia:</w:t>
      </w:r>
    </w:p>
    <w:p>
      <w:pPr>
        <w:pStyle w:val="Normal"/>
        <w:ind w:right="2693" w:firstLine="3969"/>
        <w:jc w:val="center"/>
        <w:rPr>
          <w:sz w:val="20"/>
          <w:szCs w:val="20"/>
        </w:rPr>
      </w:pPr>
      <w:r>
        <w:rPr>
          <w:sz w:val="20"/>
          <w:szCs w:val="20"/>
        </w:rPr>
        <w:t>(data wniesienia wadiu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3543"/>
      </w:tblGrid>
      <w:tr>
        <w:trPr>
          <w:trHeight w:val="7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lub firma (nazwa) uczestnika licytacji wraz z adresem zamieszkania lub siedziby fi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a wniesionego wadiu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zł brutto]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wadiu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prawidłowo/nieprawidłowo wniesione]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 ogłoszenia spełnili i do licytacji zostali dopuszcze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524"/>
      </w:tblGrid>
      <w:tr>
        <w:trPr>
          <w:trHeight w:val="7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lub firma (nazwa) uczestnika licytacji wraz z adresem zamieszkania lub siedziby firmy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przedstawiciela licytującego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licytacji najwyższą cenę zaoferował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w kwocie: …………………………………………………………………………….. zł brutto, słownie: ……………………………..………………………………………….. złotych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poprzedzająca najwyższą cenę, została złożona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w kwocie: …………………………………………………………………………….. zł brutto, słownie: …………………….…………………………………………….…….. złotych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bicia udzielono …………………………………………………………………………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oferen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Opole, dnia …………………….. r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(podpis przewodniczącego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sekretarz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(podpis członka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uczestnika, który wygrał licytację)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uczestnika, którego oferta </w:t>
        <w:br/>
        <w:t>poprzedziła ofertę przybitą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5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5</w:t>
    </w:r>
    <w:r>
      <w:rPr>
        <w:sz w:val="20"/>
        <w:szCs w:val="20"/>
        <w:bCs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fosigw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5:00Z</dcterms:created>
  <dc:creator>Jakub</dc:creator>
  <dc:description/>
  <dc:language>en-US</dc:language>
  <cp:lastModifiedBy>Gosia</cp:lastModifiedBy>
  <cp:lastPrinted>2012-11-15T13:15:00Z</cp:lastPrinted>
  <dcterms:modified xsi:type="dcterms:W3CDTF">2013-10-01T09:15:00Z</dcterms:modified>
  <cp:revision>2</cp:revision>
  <dc:subject/>
  <dc:title>Załącznik do Uchwały Zarządu WFOŚiGW</dc:title>
</cp:coreProperties>
</file>