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le, 18.02.2015 r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t. postępowania o udzielenie zamówienia publicznego nr 1/PZP/II/2015 prowadzonego w trybie przetargu nieograniczonego, którego przedmiotem zamówienia jest: „Adaptacja strychów na pomieszczenia biurowe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zapytaniami Wykonawców dotyczącymi wyjaśnienia treści SIWZ, które wpłynęły w dniu 18.02.2015. Zamawiający, działając na podstawie art. 38 ust. 2 ustawy z dnia 29 stycznia 2004 r. Prawo zamówień publicznych (Dz. U. z 2013 r. poz. 907 ze zm.), udziela wyjaśnień treści SIWZ w sposób następu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W PROJEKCIE BUDOWLANYM ADAPTACJI STRYCHÓW NA POMIESZCZENIA BIUROWE W BUDYNKU WSPÓLNOTY WŁAŚCICIELI LOKALI PRZY UL. KRAKOWSKIEJ 53, 45-018 OPOLE na stronie 36 –  2. Ogólny zakres prac. – pkt. 2. Dostawa, instalacja i konfiguracja urządzeń aktywnych (przełączniki łączące segmenty sieci komputerowej) – brak odpowiedzi do tego punktu. Proszę o wyjaśnienie.</w:t>
      </w:r>
    </w:p>
    <w:p>
      <w:pPr>
        <w:pStyle w:val="Akapitzlist"/>
        <w:rPr/>
      </w:pPr>
      <w:r>
        <w:rPr>
          <w:rStyle w:val="Odwoanieintensywne"/>
        </w:rPr>
        <w:t>AD.1</w:t>
      </w:r>
    </w:p>
    <w:p>
      <w:pPr>
        <w:pStyle w:val="Akapitzlist"/>
        <w:rPr/>
      </w:pPr>
      <w:r>
        <w:rPr/>
        <w:t>Zamawiający posiada zamontowane wszystkie urządzenia aktywn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 PROJEKCIE BUDOWLANYM ADAPTACJI STRYCHÓW NA POMIESZCZENIA BIUROWE W BUDYNKU WSPÓLNOTY WŁAŚCICIELI LOKALI PRZY UL. KRAKOWSKIEJ 53, 45-018 OPOLE na stronie 36 – Ad.1 pisze „w każdym pokoju biurowym znajdować się powinny punkty sieci komputerowej zakończone podwójnymi gniazdkami RJ45”. Jednocześnie projektant na rys. nr 12 rozdziela zakończenia gniazd RJ45 na gniazda sieci telefonicznej i komputerowej. Stoi to w sprzeczności ze sposobem w jaki jest wykonana sieć w tej chwili. Stoi to także w sprzeczności z rozwiązaniami zawartymi w projekcie „Przebudowa sieci okablowania strukturalnego II pietra i parteru w Wojewódzkim …”. W instalacji na którą jest udzielana 25-letnia gwarancja takiej rozbieżności w konfiguracji gniazd abonenckich nie powinny być. Proszę o wyjaśnienie.</w:t>
      </w:r>
    </w:p>
    <w:p>
      <w:pPr>
        <w:pStyle w:val="Akapitzlist"/>
        <w:rPr/>
      </w:pPr>
      <w:r>
        <w:rPr>
          <w:rStyle w:val="Odwoanieintensywne"/>
        </w:rPr>
        <w:t>AD.2</w:t>
      </w:r>
    </w:p>
    <w:p>
      <w:pPr>
        <w:pStyle w:val="Akapitzlist"/>
        <w:rPr>
          <w:rStyle w:val="Emphasis"/>
          <w:i w:val="false"/>
          <w:i w:val="false"/>
        </w:rPr>
      </w:pPr>
      <w:r>
        <w:rPr>
          <w:rStyle w:val="Emphasis"/>
        </w:rPr>
        <w:t>Należy zastosować założenia i rozwiązania przyjęte w dokumentacji projektowej.</w:t>
      </w:r>
    </w:p>
    <w:p>
      <w:pPr>
        <w:pStyle w:val="Akapitzlist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 PROJEKCIE BUDOWLANYM ADAPTACJI STRYCHÓW NA POMIESZCZENIA BIUROWE W BUDYNKU WSPÓLNOTY WŁAŚCICIELI LOKALI PRZY UL. KRAKOWSKIEJ 53, 45-018 OPOLE na stronie 36 –  Ad.3 - Wykonanie sieci elektrycznej dedykowanej 230V …. – projektant na rys. nr 11 wskazuje sposób podziału sieci dedykowanej na obwody. Z rysunku wynika, że obwody są sprowadzone do po. 112 na I piętrze. Z kolei na stronie 37 projektant pisze: „Wykonawca zobowiązany jest sprawdzić obciążalność WLZ do tablicy piętrowej TP oraz sporządzenia dokumentacji powykonawczej.” Sugeruje to, że obwody dedykowane są zasilane z tablicy TP. Nie ma rysunków koniecznych zabezpieczeń i/lub dodatkowej rozdzielni dla obwodów dedykowanych. Czy Zamawiający pozostawia rozwiązanie tej kwestii Wykonawcy i czy efektem końcowym tych zmian ma być dokumentacja powykonawcza?  </w:t>
      </w:r>
    </w:p>
    <w:p>
      <w:pPr>
        <w:pStyle w:val="Akapitzlist"/>
        <w:rPr/>
      </w:pPr>
      <w:r>
        <w:rPr>
          <w:rStyle w:val="Odwoanieintensywne"/>
        </w:rPr>
        <w:t>AD. 3</w:t>
      </w:r>
    </w:p>
    <w:p>
      <w:pPr>
        <w:pStyle w:val="Akapitzlist"/>
        <w:rPr/>
      </w:pPr>
      <w:r>
        <w:rPr/>
        <w:t>Zgodnie z rysunkiem obwody sieci dedykowanej należy sprowadzić do pomieszczenia 112 na I piętrz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 PROJEKCIE BUDOWLANYM ADAPTACJI STRYCHÓW NA POMIESZCZENIA BIUROWE W BUDYNKU WSPÓLNOTY WŁAŚCICIELI LOKALI PRZY UL. KRAKOWSKIEJ 53, 45-018 OPOLE na stronie 36 –  2. Ogólny zakres prac. –  4. Wykonanie podłączenia 2 szt. czujek do istniejącej centralki alarmowej. W Ad.4 pisze „Podłączenie czujek wg rysunków w załączeniu.” Na rysunku nr 12 są dwie czujki (na korytarzu). W przedmiarze jest 9 czujek, a pokoi nowo-remontowanych na strychu jest 8. Proszę o wyjaśnienie.</w:t>
      </w:r>
    </w:p>
    <w:p>
      <w:pPr>
        <w:pStyle w:val="Akapitzlist"/>
        <w:rPr/>
      </w:pPr>
      <w:r>
        <w:rPr>
          <w:rStyle w:val="Odwoanieintensywne"/>
        </w:rPr>
        <w:t xml:space="preserve">AD. 4 </w:t>
      </w:r>
    </w:p>
    <w:p>
      <w:pPr>
        <w:pStyle w:val="Akapitzlist"/>
        <w:rPr/>
      </w:pPr>
      <w:r>
        <w:rPr/>
        <w:t>Należy podłączyć 9 czujek (tak jak w przedmiarze), 8 czujek (po jednej czujce w nowo-remontowanych pomieszczeniach) i jedną na korytarzu przy pomieszczeniu 3.14/1.</w:t>
      </w:r>
    </w:p>
    <w:p>
      <w:pPr>
        <w:pStyle w:val="Akapitzlist"/>
        <w:ind w:left="720" w:hanging="360"/>
        <w:rPr/>
      </w:pPr>
      <w:r>
        <w:rPr/>
        <w:t>5.      W PROJEKCIE BUDOWLANYM ADAPTACJI STRYCHÓW NA POMIESZCZENIA BIUROWE W BUDYNKU WSPÓLNOTY WŁAŚCICIELI LOKALI PRZY UL. KRAKOWSKIEJ 53, 45-018 OPOLE jak również przedmiarze brakuje:</w:t>
      </w:r>
    </w:p>
    <w:p>
      <w:pPr>
        <w:pStyle w:val="Akapitzlist"/>
        <w:rPr/>
      </w:pPr>
      <w:r>
        <w:rPr/>
        <w:t>- zakończeń kabli komputerowych – paneli krosowych w szafach</w:t>
      </w:r>
    </w:p>
    <w:p>
      <w:pPr>
        <w:pStyle w:val="Akapitzlist"/>
        <w:rPr/>
      </w:pPr>
      <w:r>
        <w:rPr/>
        <w:t>- kabli krosowych  PIMF</w:t>
      </w:r>
    </w:p>
    <w:p>
      <w:pPr>
        <w:pStyle w:val="Akapitzlist"/>
        <w:rPr/>
      </w:pPr>
      <w:r>
        <w:rPr/>
        <w:t>Proszę o wyjaśnienie.</w:t>
      </w:r>
    </w:p>
    <w:p>
      <w:pPr>
        <w:pStyle w:val="Normal"/>
        <w:ind w:left="708" w:hanging="0"/>
        <w:rPr/>
      </w:pPr>
      <w:r>
        <w:rPr>
          <w:rStyle w:val="Odwoanieintensywne"/>
          <w:rFonts w:cs="Calibri" w:ascii="Calibri" w:hAnsi="Calibri"/>
          <w:sz w:val="22"/>
          <w:szCs w:val="22"/>
        </w:rPr>
        <w:t>AD. 5</w:t>
      </w:r>
    </w:p>
    <w:p>
      <w:pPr>
        <w:pStyle w:val="Normal"/>
        <w:ind w:left="708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Zakończenie kabli komputerowych (paneli krosowych w szafach w serwerowni pomieszczenie 112) - Moduł gniazda rj45 – 42 szt.</w:t>
      </w:r>
    </w:p>
    <w:p>
      <w:pPr>
        <w:pStyle w:val="Normal"/>
        <w:ind w:left="708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Kable krosowe PiMF  - zamawiający posiada własne kable krosowe PiMF</w:t>
      </w:r>
    </w:p>
    <w:p>
      <w:pPr>
        <w:pStyle w:val="Akapitzlist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UWAGA</w:t>
      </w:r>
      <w:r>
        <w:rPr>
          <w:rFonts w:cs="Calibri" w:ascii="Calibri" w:hAnsi="Calibri"/>
          <w:i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sz w:val="22"/>
          <w:szCs w:val="22"/>
        </w:rPr>
        <w:t>Dodatkowe elementy należy uwzględnić w odpowiednich pozycjach przedmiaru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inline distT="0" distB="0" distL="0" distR="0">
          <wp:extent cx="5759450" cy="131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7" r="-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8770" cy="1069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Raavi" w:hAnsi="Raavi" w:cs="Raa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Raavi" w:hAnsi="Raavi" w:cs="Raav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Raavi" w:hAnsi="Raavi" w:cs="Raav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Raavi" w:hAnsi="Raavi" w:cs="Raav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8:00Z</dcterms:created>
  <dc:creator>Radek Pawlikowski</dc:creator>
  <dc:description/>
  <dc:language>en-US</dc:language>
  <cp:lastModifiedBy>Tomasz Dulęba</cp:lastModifiedBy>
  <cp:lastPrinted>2015-01-22T08:42:00Z</cp:lastPrinted>
  <dcterms:modified xsi:type="dcterms:W3CDTF">2015-02-19T11:08:00Z</dcterms:modified>
  <cp:revision>2</cp:revision>
  <dc:subject/>
  <dc:title>Opole, 5 sierpnia 1998 r</dc:title>
</cp:coreProperties>
</file>