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pole, dnia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/Pani</w:t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ista</w:t>
      </w:r>
    </w:p>
    <w:p>
      <w:pPr>
        <w:pStyle w:val="Normal"/>
        <w:spacing w:lineRule="auto" w:line="360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Organizacyjny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jc w:val="both"/>
        <w:rPr/>
      </w:pPr>
      <w:r>
        <w:rPr>
          <w:sz w:val="24"/>
        </w:rPr>
        <w:t>Niniejszym informuję Pana/ Panią, że w związku z zatrudnieniem Pana/Pani na stanowisku specjalisty w Zespole Organizacyjnym do obowiązków Pana/Pani będą należały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nych w zakresie zadań stanowiska prac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dnoszenie kwalifikacji zawodowych, w tym związanych z realizacją Programu Operacyjnego Infrastruktura i Środowisko, w drodze samokształcenia, udziału w szkoleniach oraz przeprowadzanie szkoleń dla pracowników Funduszu w sprawach wynikających </w:t>
        <w:br/>
        <w:t>z obowiązków określonych w części II zakresu czynnośc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wstępnych informacji interesantom Fundusz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Przygotowywanie propozycji odpowiedzi na pisma kierowane do Zespołu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madzenie dokumentacji zgodnie z obowiązującym w Funduszu rzeczowym wykazem ak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w tym w sprawach wynikających z porozumień zawartych przez Fundusz z tymi jednostkam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Zespołem Planowania i Kontroli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, procedur i przepisów obowiązujących w Fundusz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lekarskim zgodnie z obowiązującymi przepisami praw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owiązki szczegóło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rganizacja posiedzeń, protokołowanie, przedkładanie protokołów do podpisu oraz przechowywanie protokołów, uchwał i innych dokumentów związanych z funkcjonowaniem Rady Nadzorczej i Zarządu Fundusz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dzór nad terminową realizacją ustaleń Rady Nadzorczej i Zarządu oraz informowanie o jej przebiegu członków Zarząd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przy prowadzeniu wewnętrznej strony komunikacyjnej Fundusz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kazywanie innym pracownikom Funduszu do realizacji decyzji Rady Nadzorczej i Zarząd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materiałów na posiedzenia Rady Nadzorczej i przygotowanie ich do wysyłki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ywanie działań związanych z terminową realizacją ustaleń Zarządu i Rady Nadzorczej oraz informowanie o ich przebiegu dyrektora biura i członków Zarząd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biurem prawnym w zakresie obsługi prawnej Fundusz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porządzanie planu szkoleń i sprawozdań z realizacji planu szkoleń pracowników Fundusz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zastępstwa w czasie nieobecności innego pracownika w Zespole – zgodnie z dyspozycją dyrektora biura lub nadzorującego Zespół prezesa Zarząd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innych prac zleconych przez prezesa, zastępców prezesa Zarządu Funduszu i dyrektora biura, niewymienionych, a wynikających z przepisów prawa oraz obowiązujących w Funduszu regulaminów, zasad, instrukcji i opisów procedur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Odpowiedzialnoś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i Pani odpowiedzialnoś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a prawidłową realizację powierzonych obowiązków wg kryteriów celowości, legalności, rzetelności, terminowości, sprawności i gospodarności oraz za zaniechanie niezbędnego działania lub działania nieprawidłow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 prawidłowe przechowywanie dokumentów znajdujących się na stanowisku prac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szczególną w zakresie przewidzianym dla stanowiska pracy wynikającą m.in. z niniejszego zakresu oraz innych wewnętrznych regulacji prawnych, w tym za treść udzielanych/wytwarzanych informacji oraz sporządzanych dokument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przestrzeganie regulacji prawnych związanych z działalnością Fundus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i Pani odpowiedzialność materialną za powierzone mienie Fundusz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Uprawnienia i upoważnien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akresie praw pracowniczych korzysta Pani z uprawnień wynikających z przepisów Kodeksu pracy i innych przepisów prawa oraz przepisów wewnętrznych obowiązujących w Fundusz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Na podstawie przepisów wewnętrznych obowiązujących w Funduszu korzysta Pani z następujących uprawnień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żądania od pracowników Funduszu dokumentów, informacji i wyjaśnień związanych z realizacją terminowych poleceń Zarządu i Rady Nadzorcz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żądania od koordynatorów Zespołów wskazań dotyczących przygotowania planów szkoleń pracowników Funduszu.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9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5292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2340" w:hanging="2160"/>
        <w:rPr/>
      </w:pPr>
      <w:r>
        <w:rPr/>
        <w:t>Adresa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2340" w:hanging="2160"/>
        <w:rPr/>
      </w:pPr>
      <w:r>
        <w:rPr/>
        <w:t>a/a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Raavi" w:hAnsi="Raavi" w:cs="Raav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2:00Z</dcterms:created>
  <dc:creator>Jakub</dc:creator>
  <dc:description/>
  <cp:keywords/>
  <dc:language>en-US</dc:language>
  <cp:lastModifiedBy>Jakub</cp:lastModifiedBy>
  <cp:lastPrinted>2012-09-12T10:53:00Z</cp:lastPrinted>
  <dcterms:modified xsi:type="dcterms:W3CDTF">2012-09-12T10:34:00Z</dcterms:modified>
  <cp:revision>4</cp:revision>
  <dc:subject/>
  <dc:title>Amelia Rydz</dc:title>
</cp:coreProperties>
</file>