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CZYN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m informuję Panią/Pana, że w związku z zatrudnieniem Pani/Pana na stanowisku sekretarki/sekretarza do obowiązków Pani/Pana będą należał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ogó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noszenie kwalifikacji zawodowych, w tym związanych z realizacją Programu Operacyjnego Infrastruktura i Środowisko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wstępnych informacji interesantom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propozycji odpowiedzi na pisma kierowane do Zespo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dokumentacji zgodnie z obowiązującym w Funduszu rzeczowym wykazem a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 innymi Zespołami  Funduszu w zakresie wykonywanych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acowywanie analiz, informacji, ocen i sprawozdań wynikających z realizacji zadań na 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w tym w sprawach wynikających z porozumień zawartych przez Fundusz z tymi jednos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dział w pracach doraźnych zespołów problemowych powołanych przez Prezesa Zarządu do zbadania, opracowania lub zaopiniowania określonego zagadnienia, którego zakres lub stopień skomplikowania wymaga współpracy różnych komórek organizacyjnych i stanowisk pracy w 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Zespołem Planowania i Kontroli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isemnych notatek służbowych w sprawach mogących mieć istotny wpływ na 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e się badaniom lekarskim zgodnie z obowiązującymi przepisami praw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bowiązki szczegółow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mowanie, segregowanie i przekazywanie korespondencji skierowanej do Funduszu, w tym korespondencji przesyłanej drogą elektroniczną oraz za pośrednictwem urządzeń teletechnicznych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korespondencji – prowadzenie dziennika korespondencyj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korespondencji przychodzącej prezesowi Zarządu do dekretacji, następnie przekazanie jej zastępcom prezesa Zarządu, po czym rozdysponowanie jej zgodnie z dekretacją koordynatorom Zespołów, głównemu księgowemu oraz dyrektorowi biura lub innym wskazanym w dekretacji osobo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rozdysponowywanie czasopism, materiałów informacyjnych, promocyjnych itp. według ustalonego rozdzielni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przekazywanie korespondencji do wysłani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pod względem formalnym korespondencji skierowanej do podpisania przez członków Zarządu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ewidencjonowanie korespondencji (nadawanie liczby dziennika) – prowadzenie dziennika korespondencyj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czętowanie pism, kopertowanie i adresowan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informacji z wykorzystaniem urządzeń teletechnicz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yłanie wiadomości drogą elektroniczn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nnych prac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iecząte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ywanie i ewidencjonowanie poleceń wyjazdów służb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dyscypliną i porządkiem pra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list obecności w pracy - zgodnie z przepisami o dyscyplinie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kładanie codziennie listy obecności prezesowi Zarządu lub właściwemu zastępcy preze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wyjść służbowych i prywatnych – rozliczanie czasu wykorzystanego do celów prywatnych, jego odpracowania oraz składanie miesięcznych informacji dyrektorowi biu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do akceptacji prezesowi Zarządu i właściwym zastępcą prezesa wniosków urlopowych pracowników, a następnie przekazywanie ich pracownikowi odpowiedzialnemu za rozliczanie urlopów pracownicz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sporządzanie pis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gowanie pism w sprawach zleconych przez członków Zarządu i dyrektora biur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wanie pis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odpisów i kopii dokument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enie depozytu kluczy do pomieszczeń biurowych, udostępnianie kluczy i prowadzenie ewidencji udostępnionych klucz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ancelaryjna prezesa Zarządu i zastępców prezesa Zarząd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ieni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stępstwa </w:t>
      </w:r>
      <w:r>
        <w:rPr>
          <w:rFonts w:cs="Arial" w:ascii="Arial" w:hAnsi="Arial"/>
          <w:sz w:val="22"/>
          <w:szCs w:val="22"/>
        </w:rPr>
        <w:t xml:space="preserve">w czasie nieobecności drugiego </w:t>
      </w:r>
      <w:r>
        <w:rPr>
          <w:rFonts w:eastAsia="Calibri" w:cs="Arial" w:ascii="Arial" w:hAnsi="Arial"/>
          <w:sz w:val="22"/>
          <w:szCs w:val="22"/>
          <w:lang w:eastAsia="en-US"/>
        </w:rPr>
        <w:t>pracownika sekretaria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ywanie innych prac zleconych przez prezesa, zastępców prezesa Zarządu Funduszu i dyrektora biura, niewymienionych, a wynikających z przepisów prawa oraz obowiązujących w Funduszu regulaminów, zasad, instrukcji i opisów proced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nosi Pani/Pan odpowiedzialność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widłowe przechowywanie dokumentów znajdujących się na stanowisku pracy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przestrzeganie regulacji prawnych związanych z działalnością Funduszu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łaściwe gospodarowanie depozytem kluczy do pomieszczeń biurowych, a w szczególności za udostępnianie kluczy osobom do tego nieuprawni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Pani/Pan odpowiedzialność materialną za powierzone mienie Fundusz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nia i upoważn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ępu do oprogramowania</w:t>
      </w:r>
      <w:r>
        <w:rPr>
          <w:rFonts w:cs="Arial" w:ascii="Arial" w:hAnsi="Arial"/>
          <w:bCs/>
          <w:sz w:val="22"/>
          <w:szCs w:val="22"/>
        </w:rPr>
        <w:t xml:space="preserve"> „System zarządzania PROLAN_iASF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„Polityce bezpieczeństwa informacji w WFOŚiGW w Opolu”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twierdzanie za zgodność z oryginałem sporządzanych osobiście kopii dokumentów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y zakres czynności obowiązuje Panią/Pana </w:t>
      </w:r>
      <w:r>
        <w:rPr>
          <w:rFonts w:cs="Arial" w:ascii="Arial" w:hAnsi="Arial"/>
          <w:b/>
          <w:sz w:val="22"/>
          <w:szCs w:val="22"/>
        </w:rPr>
        <w:t>od dnia ………………… 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i wykon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acow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3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t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-335915</wp:posOffset>
          </wp:positionV>
          <wp:extent cx="6115050" cy="1114425"/>
          <wp:effectExtent l="0" t="0" r="0" b="0"/>
          <wp:wrapTight wrapText="bothSides">
            <wp:wrapPolygon edited="0">
              <wp:start x="-27" y="0"/>
              <wp:lineTo x="-27" y="21385"/>
              <wp:lineTo x="21600" y="2138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Jakub</dc:creator>
  <dc:description/>
  <cp:keywords/>
  <dc:language>en-US</dc:language>
  <cp:lastModifiedBy>Gosia</cp:lastModifiedBy>
  <cp:lastPrinted>2013-02-20T07:12:00Z</cp:lastPrinted>
  <dcterms:modified xsi:type="dcterms:W3CDTF">2014-01-15T07:47:00Z</dcterms:modified>
  <cp:revision>3</cp:revision>
  <dc:subject/>
  <dc:title>Sekretariat</dc:title>
</cp:coreProperties>
</file>