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rojekt zakresu czynnoś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abór specjalisty w Zespole Ochrony Środowi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CZYN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iniejszym informuję Panią/Pana, że w związku z zatrudnieniem Pani/Pana na stanowisku specjalisty w Zespole Ochrony Środowiska do obowiązków Pani/Pana będą należał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ki ogó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przepisów prawnych w zakresie zadań stanowiska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 zasad porządku i dyscypliny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noszenie kwalifikacji zawodowych w drodze samokształcenia, udziału w szkoleniach oraz przeprowadzanie szkoleń dla pracowników Funduszu w sprawach wynikających </w:t>
        <w:br/>
        <w:t>z obowiązków określonych w części II zakresu czyn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wstępnych informacji interesantom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ywanie propozycji odpowiedzi na pisma kierowane do Zespoł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omadzenie dokumentacji zgodnie z obowiązującym w Funduszu rzeczowym wykazem a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opracowywaniu i aktualizacji systemu informatycznego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analiz, informacji, ocen i sprawozdań wynikających z realizacji zadań na zajmowanym stanowisku, w tym redagowanie pism i tekstów z wykorzystaniem dostępnego oprogramowania komputer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w tym w sprawach wynikających z porozumień zawartych przez Fundusz z tymi jednost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opracowywaniu i aktualizacji księgi procedur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działanie z Zespołem Planowania i Kontroli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 regulaminów, procedur i przepisów obowiązujących w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I. Obowiązki szczegółow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anie do systemu informatycznego danych z wniosków zarejestrowanych przez koordynatora lub zastępcę koordynator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wniosków o dofinansowanie przedsięwzięć ze środków Funduszu i pozyskanych z innych źródeł, w tym wniosków o udzielenie promesy, w szczególności w zakresie ochrony atmosfery, gospodarki odpadami i ochrony powierzchni ziemi, ograniczenia </w:t>
        <w:br/>
        <w:t>emisji hałasu i jego oddziaływania na środowisko, a dodatkowo ochrony wód i gospodarki wodnej - pod względem kompletności i poprawności, formalno-prawnym, zakładanych efektów ekologicznych i efektów rzeczowych, dopuszczalności i kwalifikowania pomocy publicznej oraz wnioskowanie na tej podstawie – po uzgodnieniu z koordynatorem lub zastępcą koordynatora Zespołu – do Zarządu Funduszu o zakwalifikowanie przedsięwzięć do finansowania lub ich odrzucenie, a także sporządzanie kart oceny wniosków o udzielenie pomocy finansowej i projektów wniosków Zarządu do Rady Nadzorczej o zatwierdzenie udzielonej pożyczki lub dotacji.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pis stosuje się odpowiednio do wniosków o zmianę warunków umowy pożyczki lub dot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ieżąca współpraca z wnioskodawcami w zakresie uzupełnień złożonych wniosków i uzyskiwania aktualnych informacji o stopniu przygotowania zadań do złożenia wniosków oraz realizacji zadań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dział w pracach komisji powoływanych do oceny wniosków składanych w ramach ogłaszanych przez Fundusz konkursowych trybach naboru wniosków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wniosków o umorzenie pożyczek i kredytów pod względem spełnienia warunków koniecznych do umorzenia. Sporządzanie kart oceny wniosków o częściowe umorzenie pożyczki i wnioskowanie do Zarządu po uzgodnieniu z koordynatorem lub zastępcą koordynatora Zespołu o częściowe umorzeni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strzeganie przy weryfikacji i ocenie wniosków obowiązujących procedur, w tym w szczególności „Procedury udzielania pożyczek i dotacji ze środków Wojewódzki Fundusz Ochrony Środowiska i Gospodarki Wodnej w Opolu” oraz „Procedury składania i rozpatrywania wniosków kierowników państwowych jednostek budżetowych o przekazanie środków oraz realizacji i rozliczania umów o realizację zadań państwowych jednostek budżetowych”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właściwym specjalistą odpowiedzialnym za część ekonomiczno-finansową wniosku w zakresie propozycji warunków udzielenia pomocy finansowej, w tym w szczególności w zakresie oprocentowania pożyczek, warunków wypłaty i spłaty oraz form zabezpieczenia jej zwrot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a z właściwym specjalistą w zakresie przygotowania projektów umów/aneksów pożyczek, dotacji oraz umów o realizację zadań państwowych jednostek budżetow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rytoryczne przygotowanie i udział w spotkaniach z przedstawicielami wnioskodawców w sprawie uzgadniania warunków umów pożyczek/dot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dokumentów przedkładanych do wypłaty pożyczki/dotacji oraz sporządzanie dyspozycji wypłaty pożyczki/dot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dokumentów przedkładanych do rozliczenia końcowego przedsięwzięcia, w zakresie zgodności z warunkami określonymi w umowie pożyczki/dotacji oraz dokumentów mogących mieć wpływ na późniejsze umorzenie pożyczki i współpraca w tym zakresie z właściwym specjalistą oraz sporządzanie karty rozliczenia końcowego zad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anie kontroli terenowych przygotowania i realizacji zadań finansowanych ze środków Funduszu w zakresie zgodności wniosku o dofinansowanie ze stanem faktycznym, prawidłowości wykorzystania środków finansowych Funduszu, zgodności z warunkami określonymi w umowie oraz uzyskania planowanych efektów ekologicznych i rzeczow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i przekazywanie koordynatorowi lub zastępcy koordynatora Zespołu wniosków, propozycji i uwag wynikających z przeprowadzonych kontroli, w tym sporządzanie projektów wystąpień pokontrol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ordynowanie realizacji warunków umowy w sprawie udzielania przez Bank Ochrony Środowiska (BOŚ) S.A. Oddział Operacyjny w Opolu, ze środków Funduszu kredytów preferencyjnych na zadania związane z ochroną środowiska i sporządzanie dokumentacji niezbędnej w tym zakresi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dział w sporządzaniu analiz i ocen ekologicznej efektywności funkcjonowania Fundusz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ienie zastępstwa w czasie nieobecności innego specjalisty w Zespole – zgodnie z dyspozycją koordynatora, zastępcy koordynatora Zespołu lub nadzorującego Zespół zastępcy prezesa Zarząd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ywanie innych prac zleconych przez koordynatora, zastępcę koordynatora Zespołu i nadzorującego Zespół zastępcę prezesa i prezesa Zarządu Funduszu niewymienionych, a wynikających z przepisów prawa oraz obowiązujących w Funduszu regulaminów, </w:t>
        <w:br/>
        <w:t>zasad, instrukcji i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 zaniechanie niezbędnego działania lub działania nieprawidł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prawidłowe przechowywanie dokumentów znajdujących się na stanowisku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przestrzeganie regulacji prawnych związanych z działalnością Funduszu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 Pani/Pan odpowiedzialność za terminowość realizacji decyzji i uchwał Zarządu i Rady Nadzorczej, w tym za terminowe przekazywanie do Zespołu Organizacyjnego materiałów do zamieszczenia na stronie internetowej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osi Pani/Pan odpowiedzialność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terminowość i prawidłowość realizacji zadań wynikających z umowy zawartej z BOŚ S.A. Oddziałem Operacyjnym w Opo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ystem zarządzania PROLAN_iAS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go i bezpośredniego kontaktowania się z wnioskodawcami i beneficjentami w zakresie prowadzonych spraw, obejmujących m.in. informowanie o niekompletności złożonych dokumentów, poprawieniu oczywistych błędów pisarskich i rachunkowych, przypomnienia o upływającym terminie (w formie telefonicznej lub mailowej) oraz w innych sprawach niezastrzeżonych do kompetencji koordynatora/zastępcy koordynatora i członków Zarządu Funduszu, z wyłączeniem prawa do formalnego wzywania do złożenia lub uzupełnienia dokumen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any zakres czynności obowiązuje Panią/Pa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…………… 2013 r.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29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29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data i podpis pracow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trzymuj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/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3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2:00Z</dcterms:created>
  <dc:creator>Jakub</dc:creator>
  <dc:description/>
  <dc:language>en-US</dc:language>
  <cp:lastModifiedBy>Jakub</cp:lastModifiedBy>
  <cp:lastPrinted>2013-03-18T12:49:00Z</cp:lastPrinted>
  <dcterms:modified xsi:type="dcterms:W3CDTF">2013-05-24T06:43:00Z</dcterms:modified>
  <cp:revision>3</cp:revision>
  <dc:subject/>
  <dc:title>L</dc:title>
</cp:coreProperties>
</file>