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Projekt zakresu czynnośc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Nabór specjalisty w Zespole Ochrony Środowisk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KRES CZYNNOŚC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Niniejszym informuję Panią/Pana, że w związku z zatrudnieniem Pani/Pana na stanowisku specjalisty w Zespole Ochrony Środowiska do obowiązków Pani/Pana będą należały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bowiązki ogóln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najomość przepisów prawnych w zakresie zadań stanowiska prac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rminowe wykonywanie zadań oraz bezstronne i kulturalne załatwianie interesantów, udzielanie im wyczerpujących informa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strzeganie zasad porządku i dyscypliny prac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bałość o poprawne kształtowanie atmosfery pracy, służącej efektywnemu wykorzystaniu czasu pracy oraz umiejętności i doświadczenia zespołu pracownicz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noszenie kwalifikacji zawodowych w drodze samokształcenia, udziału w szkoleniach oraz przeprowadzanie szkoleń dla pracowników Funduszu w sprawach wynikających </w:t>
        <w:br/>
        <w:t>z obowiązków określonych w części II zakresu czynnośc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bałość o powierzone mienie i zapewnienie przestrzegania ochrony informacji niejaw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zielanie wstępnych informacji interesantom Fundusz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ygotowywanie propozycji odpowiedzi na pisma kierowane do Zespołu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romadzenie dokumentacji zgodnie z obowiązującym w Funduszu rzeczowym wykazem ak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racowywanie materiałów niezbędnych do prawidłowej realizacji zadań na zajmowanym stanowisk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ział w opracowywaniu i aktualizacji systemu informatycznego Fundusz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racowywanie analiz, informacji, ocen i sprawozdań wynikających z realizacji zadań na zajmowanym stanowisku, w tym redagowanie pism i tekstów z wykorzystaniem dostępnego oprogramowania komputer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ywanie zadań związanych ze współdziałaniem Funduszu z Samorządem Województwa Opolskiego, Wojewodą Opolskim, Narodowym Funduszem Ochrony Środowiska i Gospodarki Wodnej, Opolskim Wojewódzkim Inspektorem Ochrony Środowiska oraz innymi jednostkami organizacyjnymi, w tym w sprawach wynikających z porozumień zawartych przez Fundusz z tymi jednostk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ział w pracach doraźnych zespołów problemowych powołanych przez prezesa Zarządu do zbadania, opracowania lub zaopiniowania określonego zagadnienia, którego zakres lub stopień skomplikowania wymaga współpracy różnych komórek organizacyjnych i stanowisk pracy w Fundusz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ział w opracowywaniu i aktualizacji księgi procedur Fundusz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ółdziałanie z Zespołem Planowania i Kontroli w zakresie przeprowadzanych kontroli wewnętrznych oraz z innymi Zespołami Funduszu w zakresie wykonywanych zada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rządzanie pisemnych notatek służbowych w sprawach mogących mieć istotny wpływ na prowadzone sprawy i decyzje podejmowane przez organy statutowe Funduszu oraz przekazywanie sporządzonych notatek członkom Zarządu Fundusz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zetelne prowadzenie i przechowywanie dokumentów na zajmowanym stanowisku oraz przestrzeganie zasady pisemnego załatwiania spra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ystematyczne przygotowywanie dokumentacji do archiwum zakładowego w rocznych cykla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strzeganie regulaminów, procedur i przepisów obowiązujących w Fundusz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dawanie się badaniom lekarskim zgodnie z obowiązującymi przepisami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II. Obowiązki szczegółowe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prowadzanie do systemu informatycznego danych z wniosków zarejestrowanych przez koordynatora lub zastępcę koordynatora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cena wniosków o dofinansowanie przedsięwzięć ze środków Funduszu i pozyskanych z innych źródeł, w tym wniosków o udzielenie promesy, w szczególności w zakresie ochrony atmosfery, gospodarki odpadami i ochrony powierzchni ziemi, ograniczenia </w:t>
        <w:br/>
        <w:t>emisji hałasu i jego oddziaływania na środowisko, a dodatkowo ochrony wód i gospodarki wodnej - pod względem kompletności i poprawności, formalno-prawnym, zakładanych efektów ekologicznych i efektów rzeczowych, dopuszczalności i kwalifikowania pomocy publicznej oraz wnioskowanie na tej podstawie – po uzgodnieniu z koordynatorem lub zastępcą koordynatora Zespołu – do Zarządu Funduszu o zakwalifikowanie przedsięwzięć do finansowania lub ich odrzucenie, a także sporządzanie kart oceny wniosków o udzielenie pomocy finansowej i projektów wniosków Zarządu do Rady Nadzorczej o zatwierdzenie udzielonej pożyczki lub dotacji. 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apis stosuje się odpowiednio do wniosków o zmianę warunków umowy pożyczki lub dotacji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Bieżąca współpraca z wnioskodawcami w zakresie uzupełnień złożonych wniosków i uzyskiwania aktualnych informacji o stopniu przygotowania zadań do złożenia wniosków oraz realizacji zadań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Udział w pracach komisji powoływanych do oceny wniosków składanych w ramach ogłaszanych przez Fundusz konkursowych trybach naboru wniosków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cena wniosków o umorzenie pożyczek i kredytów pod względem spełnienia warunków koniecznych do umorzenia. Sporządzanie kart oceny wniosków o częściowe umorzenie pożyczki i wnioskowanie do Zarządu po uzgodnieniu z koordynatorem lub zastępcą koordynatora Zespołu o częściowe umorzenie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rzestrzeganie przy weryfikacji i ocenie wniosków obowiązujących procedur, w tym w szczególności „Procedury udzielania pożyczek i dotacji ze środków Wojewódzki Fundusz Ochrony Środowiska i Gospodarki Wodnej w Opolu” oraz „Procedury składania i rozpatrywania wniosków kierowników państwowych jednostek budżetowych o przekazanie środków oraz realizacji i rozliczania umów o realizację zadań państwowych jednostek budżetowych”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ółpraca z właściwym specjalistą odpowiedzialnym za część ekonomiczno-finansową wniosku w zakresie propozycji warunków udzielenia pomocy finansowej, w tym w szczególności w zakresie oprocentowania pożyczek, warunków wypłaty i spłaty oraz form zabezpieczenia jej zwrotności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spółpraca z właściwym specjalistą w zakresie przygotowania projektów umów/aneksów pożyczek, dotacji oraz umów o realizację zadań państwowych jednostek budżetowych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erytoryczne przygotowanie i udział w spotkaniach z przedstawicielami wnioskodawców w sprawie uzgadniania warunków umów pożyczek/dotacji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5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eryfikacja dokumentów przedkładanych do wypłaty pożyczki/dotacji oraz sporządzanie dyspozycji wypłaty pożyczki/dotacji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eryfikacja dokumentów przedkładanych do rozliczenia końcowego przedsięwzięcia, w zakresie zgodności z warunkami określonymi w umowie pożyczki/dotacji oraz dokumentów mogących mieć wpływ na późniejsze umorzenie pożyczki i współpraca w tym zakresie z właściwym specjalistą oraz sporządzanie karty rozliczenia końcowego zadania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prowadzanie kontroli terenowych przygotowania i realizacji zadań finansowanych ze środków Funduszu w zakresie zgodności wniosku o dofinansowanie ze stanem faktycznym, prawidłowości wykorzystania środków finansowych Funduszu, zgodności z warunkami określonymi w umowie oraz uzyskania planowanych efektów ekologicznych i rzeczowych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52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racowywanie i przekazywanie koordynatorowi lub zastępcy koordynatora Zespołu wniosków, propozycji i uwag wynikających z przeprowadzonych kontroli, w tym sporządzanie projektów wystąpień pokontrolnych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Udział w sporządzaniu analiz i ocen ekologicznej efektywności funkcjonowania Funduszu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160" w:leader="none"/>
          <w:tab w:val="left" w:pos="25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ełnienie zastępstwa w czasie nieobecności innego specjalisty w Zespole – zgodnie z dyspozycją koordynatora, zastępcy koordynatora Zespołu lub nadzorującego Zespół zastępcy prezesa Zarządu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1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ywanie innych prac zleconych przez koordynatora, zastępcę koordynatora Zespołu i nadzorującego Zespół zastępcę prezesa i prezesa Zarządu Funduszu niewymienionych, a wynikających z przepisów prawa oraz obowiązujących w Funduszu regulaminów, </w:t>
        <w:br/>
        <w:t>zasad, instrukcji i procedur.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108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dpowiedzialnoś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nosi Pani/Pan odpowiedzialność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 prawidłową realizację powierzonych obowiązków wg kryteriów celowości, legalności, rzetelności, terminowości, sprawności i gospodarności oraz za zaniechanie niezbędnego działania lub działania nieprawidłowe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 prawidłowe przechowywanie dokumentów znajdujących się na stanowisku pracy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czególną w zakresie przewidzianym dla stanowiska pracy wynikającą m.in. z niniejszego zakresu oraz innych wewnętrznych regulacji prawnych, w tym za treść udzielanych/wytwarzanych informacji oraz sporządzanych dokumentów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 nieprzestrzeganie regulacji prawnych związanych z działalnością Funduszu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aterialną za powierzone mienie Fundusz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nosi Pani/Pan odpowiedzialność za terminowość realizacji decyzji i uchwał Zarządu i Rady Nadzorczej, w tym za terminowe przekazywanie do Zespołu Organizacyjnego materiałów do zamieszczenia na stronie internetowej Fundusz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52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nosi Pani/Pan odpowiedzialność z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terminowość i prawidłowość realizacji zadań wynikających z umowy zawartej z BOŚ S.A. Oddziałem Operacyjnym w Opo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Uprawnienia i upoważni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akresie praw pracowniczych korzysta Pani/Pan z uprawnień wynikających z przepisów Kodeksu pracy i innych przepisów prawa oraz przepisów wewnętrznych obowiązujących w Fundusz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podstawie przepisów wewnętrznych obowiązujących w Funduszu korzysta Pani/Pan z następujących uprawnień wynikających z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ępu do oprogramowani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System zarządzania PROLAN_iAS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”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amodzielnego i bezpośredniego kontaktowania się z wnioskodawcami i beneficjentami w zakresie prowadzonych spraw, obejmujących m.in. informowanie o niekompletności złożonych dokumentów, poprawieniu oczywistych błędów pisarskich i rachunkowych, przypomnienia o upływającym terminie (w formie telefonicznej lub mailowej) oraz w innych sprawach niezastrzeżonych do kompetencji koordynatora/zastępcy koordynatora i członków Zarządu Funduszu, z wyłączeniem prawa do formalnego wzywania do złożenia lub uzupełnienia dokument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08" w:hanging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any zakres czynności obowiązuje Panią/Pan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d …………… 2014 r.</w:t>
      </w:r>
    </w:p>
    <w:p>
      <w:pPr>
        <w:pStyle w:val="Normal"/>
        <w:spacing w:lineRule="auto" w:line="360" w:before="0" w:after="0"/>
        <w:ind w:left="708" w:hanging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08" w:hanging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jmuję do wiadomości i wykona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5292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right="5292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(data i podpis pracownik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trzymuj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340" w:hanging="234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dresat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340" w:hanging="234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/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2"/>
          <w:szCs w:val="12"/>
          <w:lang w:eastAsia="pl-PL"/>
        </w:rPr>
      </w:pPr>
      <w:r>
        <w:rPr>
          <w:rFonts w:eastAsia="Times New Roman" w:cs="Arial" w:ascii="Arial" w:hAnsi="Arial"/>
          <w:color w:val="000000"/>
          <w:sz w:val="12"/>
          <w:szCs w:val="1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28"/>
        </w:tabs>
        <w:ind w:left="2328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  <w:lvl w:ilvl="3">
      <w:start w:val="5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3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Raavi" w:hAnsi="Raavi" w:cs="Raavi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strike w:val="false"/>
      <w:dstrike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31:00Z</dcterms:created>
  <dc:creator>Jakub</dc:creator>
  <dc:description/>
  <cp:keywords/>
  <dc:language>en-US</dc:language>
  <cp:lastModifiedBy>Arnold</cp:lastModifiedBy>
  <cp:lastPrinted>2014-05-12T10:39:00Z</cp:lastPrinted>
  <dcterms:modified xsi:type="dcterms:W3CDTF">2014-05-12T08:39:00Z</dcterms:modified>
  <cp:revision>4</cp:revision>
  <dc:subject/>
  <dc:title>L</dc:title>
</cp:coreProperties>
</file>