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</w:rPr>
        <w:t>Niniejszym informuję Panią/Pana, że w związku z zatrudnieniem Pani/Pana na stanowisku sekretarki do obowiązków Pani/Pana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noszenie kwalifikacji zawodowych, w tym związanych z realizacją Programu Operacyjnego Infrastruktura i Środowisko,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, segregowanie i przekazywanie korespondencji skierowanej do Funduszu, w tym korespondencji przesyłanej drogą elektroniczną, a w szczególności: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widencjonowanie korespondencji – prowadzenie dziennika korespondencyj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kładanie korespondencji przychodzącej prezesowi Zarządu do dekretacji, następnie przekazanie jej zastępcom prezesa Zarządu, po czym rozdysponowanie jej zgodnie z dekretacją koordynatorom Zespołów, głównemu księgowemu oraz dyrektorowi biu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prawdzanie pod względem formalnym korespondencji skierowanej do podpisania przez członków Zarzą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dysponowywanie czasopism, materiałów informacyjnych, promocyjnych itp. według ustalonego rozdzielnik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korespondencji do wysła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ieczętowanie pism, nadawanie liczby dziennika, kopertowanie i adresowa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i przekazywanie informacji z wykorzystaniem urządzeń teletechni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i wysyłanie wiadomości drogą elektroniczną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innych prac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ieczątek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pisywanie i ewidencjonowanie poleceń wyjazdów służ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wadzenie kalendarza korzystania z sal konferencyjnych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obsługa sal konferencyjnych do spotkań, narad, itp., w tym posiedzeń Rady Nadzorczej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dyscypliną i porządkiem pra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enie list obecności w pracy - zgodnie z przepisami o dyscyplinie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dkładanie codziennie listy obecności prezesowi Zarządu lub właściwemu zastępcy preze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siążki wyjść służbowych i prywatnych – rozliczanie czasu wykorzystanego do celów prywatnych, jego odpracowania oraz składanie miesięcznych informacji dyrektorowi biur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sporządzanie pism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agowanie pism w sprawach zleconych przez członków Zarządu i dyrektora biur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isywanie pis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orządzanie odpisów i kopii dokument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enie rozmów telefon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owadzenie depozytu kluczy do pomieszczeń biurowych, udostępnianie kluczy i prowadzenie ewidencji udostępnionych klucz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właściwe wyposażenie apteczki pierwszej pomoc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czny wygląd gabinetów członków Zarządu Fundusz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kę w pomieszczeniach stanowiących zaplecze sekretariat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ancelaryjna prezesa Zarządu i zastępców prezesa Zarząd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ieranie przed rozpoczęciem pracy i zamykanie po jej zakończeniu pomieszczeń sekretariatu i gabinetów członków Zarząd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innych prac zleconych przez prezesa, zastępców prezesa Zarządu Funduszu i dyrektora biura, niewymienionych, a wynikających z przepisów prawa oraz obowiązujących w Funduszu regulaminów, zasad, instrukcji i opisów procedur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i/Pan odpowiedzialnoś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 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przestrzeganie regulacji prawnych związanych z działalnością Funduszu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zebywanie osób nieuprawnionych w gabinetach członków Zarządu podczas ich nieobecności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właściwe gospodarowanie depozytem kluczy do pomieszczeń biurowych, a w szczególności za udostępnianie kluczy osobom do tego nieuprawnionym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uzasadnione braki w apteczce pierwszej pomocy i niewłaściwe korzystanie z jej wyposaż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i/Pan odpowiedzialność materialną za powierzone mienie Fundusz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i upoważnie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zakresie praw pracowniczych korzysta Pani/Pan z uprawnień wynikających z przepisów Kodeksu pracy i innych przepisów prawa oraz przepisów wewnętrznych obowiązujących w Fundusz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 podstawie przepisów wewnętrznych obowiązujących w Funduszu korzysta Pani/Pan z następujących uprawnień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e za zgodność z oryginałem sporządzanych osobiście kopii dokumentów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1780</wp:posOffset>
          </wp:positionH>
          <wp:positionV relativeFrom="paragraph">
            <wp:posOffset>-335915</wp:posOffset>
          </wp:positionV>
          <wp:extent cx="6115050" cy="1114425"/>
          <wp:effectExtent l="0" t="0" r="0" b="0"/>
          <wp:wrapTight wrapText="bothSides">
            <wp:wrapPolygon edited="0">
              <wp:start x="-27" y="0"/>
              <wp:lineTo x="-27" y="21385"/>
              <wp:lineTo x="21600" y="2138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1:00Z</dcterms:created>
  <dc:creator>Jakub</dc:creator>
  <dc:description/>
  <cp:keywords/>
  <dc:language>en-US</dc:language>
  <cp:lastModifiedBy>Jakub</cp:lastModifiedBy>
  <cp:lastPrinted>2013-02-20T07:12:00Z</cp:lastPrinted>
  <dcterms:modified xsi:type="dcterms:W3CDTF">2013-02-20T06:12:00Z</dcterms:modified>
  <cp:revision>8</cp:revision>
  <dc:subject/>
  <dc:title>Sekretariat</dc:title>
</cp:coreProperties>
</file>