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pole, dn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/Pan</w:t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a</w:t>
      </w:r>
    </w:p>
    <w:p>
      <w:pPr>
        <w:pStyle w:val="Normal"/>
        <w:spacing w:lineRule="auto" w:line="360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Ekonomiczno-Finansow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informuję Panią/Pana, że w związku z zatrudnieniem Pani/Pana na stanowisku specjalisty w Zespole Ekonomiczno-Finansowym do obowiązków Pani/Pana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noszenie kwalifikacji zawodowych, w tym związanych z realizacją Programu Operacyjnego Infrastruktura i Środowisko,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wstępnych informacji interesantom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Przygotowywanie propozycji odpowiedzi na pisma kierowane do Zespoł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zgodnie z obowiązującym w Funduszu rzeczowym wykazem a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spółdziałanie z  innymi Zespołami  Funduszu w zakresie wykonywanych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Planowania i Kontroli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pełnieniem przez Fundusz funkcji Instytucji Wdrażającej w ramach Programu Operacyjnego Infrastruktura i Środowisko (PO IiŚ), wykonywanie obowiązków specjalisty ds. rozliczeń finansowych (PR-ZF)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umów o dofinansowanie przed ich podpisaniem pod względem finan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formalno–rachunkowa wniosków o płat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ygotowanie oraz zatwierdzenie poświadczeń i deklaracji wydatków do I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odpowiednich harmonogramów i prognoz płatności na potrzeby POIi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sz w:val="24"/>
          <w:szCs w:val="24"/>
        </w:rPr>
        <w:t>Podejmowanie działań mających na celu odzyskiwanie kwot nieprawidłowo wykorzyst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omocy Technicznej pod względem finan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espołem Funduszy Europejskich w zakresie realizacji zadań POIiŚ w 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przygotowaniu i aktualizacji Instrukcji Wykonawczej dla Fundusz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spółpraca przy realizacji zadań związanych z zawarciem porozumienia pomiędzy IP i Funduszem oraz aneksów do tego porozum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zeprowadzanie kontroli na miejscu realizacji projektów (kontrola systemu księgowania u beneficjentów), zgodnie z właściwymi wyty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spółpraca przy wykonywaniu działań związanych z pozyskaniem pomocy techn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eryfikacja kwot oraz dokonywanie płatności ze środków UE poprzez portal BGK-Zlecenia zgodnie z otrzymaną dyspozycj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spółpraca przy sporządzaniu informacji miesięcznych, sprawozdań okresowych, rocznych i końcowych z realizacji działań, zgodnie z zakresem oraz terminami określonymi w wytycznych Ministra Rozwoju Region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informacji nt. potrzeby przesunięć środków z EFRR lub Funduszu Spójności pomiędzy osiami priorytetowymi lub działani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prowadzanie danych </w:t>
      </w:r>
      <w:r>
        <w:rPr>
          <w:color w:val="000000"/>
          <w:sz w:val="24"/>
          <w:szCs w:val="24"/>
        </w:rPr>
        <w:t>do KSI (SIMIK 07-13) w zakresie swoich zadań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Współpraca przy prowadzeniu oceny z podmiotem</w:t>
      </w:r>
      <w:r>
        <w:rPr>
          <w:sz w:val="24"/>
          <w:szCs w:val="24"/>
        </w:rPr>
        <w:t xml:space="preserve"> przeprowadzającym ewaluację na zlecenie Instytucji Pośredniczącej, Instytucji Zarządzającej oraz Komisji Europejskiej oraz przekazywanie na ich wniosek informacji niezbędnych dla przeprowadzenia ewaluacji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Współpraca z Komisją Europejską oraz Instytucją Pośredniczącą i Zarządzającą po zakończeniu realizacji Programu w zakresie przygotowania i przeprowadzenia oceny ex post Program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Poddawanie się kontroli lub audytowi w zakresie realizacji postanowień Porozumienia w sprawie realizacji Programu Operacyjnego „Infrastruktura i Środowisko dla priorytetów: I – Gospodarka wodno – ściekowa i II Gospodarka odpadami i ochrona powierzchni ziemi (projekty o wartości do 25 ml euro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do archiwizacji dokumentów w terminach przewidzianych odpowiednimi przepisam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anie wszelkich dokumentów, wytycznych i zaleceń Instytucji Zarządzającej oraz Instytucji Pośredniczącej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Pełnienie zastępstwa w czasie nieobecności innego specjalisty w Zespole – zgodnie z dyspozycją GK lub nadzorującego Zespół prezesa Zarządu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wspólnego zakresu działania z pozostałymi Zespołami Funduszu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sporządzaniu okresowej i rocznej sprawozdawczości finansowo-księgowej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realizacji wspólnego zakresu działania z pozostałymi Zespołami Fundusz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Pełnienie zastępstwa w czasie nieobecności innego specjalisty w Zespole (w tym pracownika zaangażowanego w realizację POIiŚ zgodnie z jego zakresem czynności i opisem stanowiska – zgodnie z dyspozycją nadzorującego Zespół Głównego Księgowego, Zastępcy Prezesa lub Prezesa Zarządu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koordynatora Zespołu, prezesa i zastępców prezesa Zarządu Funduszu, nie wymienionych, a wynikających z przepisów prawa oraz obowiązujących w Funduszu regulaminów, zasad, instrukcji i procedu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i/Pan odpowiedzialnoś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zestrzeganie regulacji prawnych związanych z działalnością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nosi Pani/Pan odpowiedzialność materialną za powierzone mienie Fundu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nosi Pani/Pan odpowiedzialność za prawidłową weryfikację dokumentów rozliczeniowych, terminowe składanie dokumentów do dalszej akceptacji, terminowe dokonywanie wypłat oraz przekazywanie środków dla beneficjentów i prawidłowe raportowanie danych, rzetelną i zgodną z zakresem obowiązków realizację zadań oraz terminowe wykonywanie powierzonych prac.</w:t>
      </w:r>
    </w:p>
    <w:p>
      <w:pPr>
        <w:pStyle w:val="Normal"/>
        <w:ind w:left="1080" w:hanging="0"/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i upoważ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zakresie praw pracowniczych korzysta Pani/Pan z uprawnień wynikających z przepisów Kodeksu pracy i innych przepisów prawa oraz przepisów wewnętrznych obowiązujących w Fundusz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 podstawie przepisów wewnętrznych obowiązujących w Funduszu korzysta Pani/Pan z następujących uprawnień wynikających z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stępu do oprogramowania</w:t>
      </w:r>
      <w:r>
        <w:rPr>
          <w:bCs/>
          <w:sz w:val="28"/>
          <w:szCs w:val="28"/>
        </w:rPr>
        <w:t xml:space="preserve"> „</w:t>
      </w:r>
      <w:r>
        <w:rPr>
          <w:bCs/>
          <w:sz w:val="24"/>
          <w:szCs w:val="24"/>
        </w:rPr>
        <w:t>System zarządzania PROLAN_iASF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 w zakresie obsługi bankowości elektronicznej;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owego Systemu Informatycznego KSI (SIMIK 07-13);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P (Generatora Wniosków o Płatność)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dresa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/a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" w:firstLine="57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3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Raavi" w:hAnsi="Raavi" w:cs="Raavi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Raavi" w:hAnsi="Raavi" w:cs="Raavi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ZnakZnak">
    <w:name w:val="Zna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2:00Z</dcterms:created>
  <dc:creator>Jakub</dc:creator>
  <dc:description/>
  <cp:keywords/>
  <dc:language>en-US</dc:language>
  <cp:lastModifiedBy>Jakub</cp:lastModifiedBy>
  <cp:lastPrinted>2013-07-10T13:23:00Z</cp:lastPrinted>
  <dcterms:modified xsi:type="dcterms:W3CDTF">2013-07-10T11:25:00Z</dcterms:modified>
  <cp:revision>4</cp:revision>
  <dc:subject/>
  <dc:title>Iwona Pietkiewicz</dc:title>
</cp:coreProperties>
</file>