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22.10.2013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ZÓR PROTOKOŁU OTWARCIA OFERT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ustalonym, jako termin otwarcia ofert </w:t>
      </w:r>
      <w:r>
        <w:rPr>
          <w:b/>
        </w:rPr>
        <w:t>Wojewódzki Fundusz Ochrony Środowiska i Gospodarki Wodnej w Opolu</w:t>
      </w:r>
      <w:r>
        <w:rPr/>
        <w:t>, zwany dalej Sprzedającym, reprezentowany przez Komisję ds. sprzeda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ewodniczący - 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ekretarz - 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złonek –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ł otwarcia ofert w postępowaniu przetargowym na sprzedaż: …………………………. </w:t>
      </w:r>
    </w:p>
    <w:p>
      <w:pPr>
        <w:pStyle w:val="Normal"/>
        <w:ind w:firstLine="6521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twarcia dokona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otwarciem ofert Sprzedający otrzymał z Zespołu Ekonomiczno-Finansowego informację o wniesionych wa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twarciu ofert byli obecni oferenci – zgodnie z załączoną do niniejszego protokołu </w:t>
      </w:r>
      <w:r>
        <w:rPr>
          <w:b/>
        </w:rPr>
        <w:t>listą obecności z otwarcia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erminie wyznaczonym do składania ofert (…………. r. do godz. ………) złożono następujące ofer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8"/>
        <w:gridCol w:w="1701"/>
        <w:gridCol w:w="1984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firma (nazwa)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niesionego 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</w:t>
              <w:br/>
              <w:t xml:space="preserve">o oferc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żna, nieważna – powód)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 potwierdzają załączone do niniejszego protokołu </w:t>
      </w:r>
      <w:r>
        <w:rPr>
          <w:b/>
        </w:rPr>
        <w:t>formularze złożonych of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orzystniejszą niepodlegającą odrzuceniu ofertę złożył: 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na kwotę: ……………………….. zł brutto, słownie: 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zewodniczącego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ekretarz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2:00Z</dcterms:created>
  <dc:creator>ZUK</dc:creator>
  <dc:description/>
  <cp:keywords/>
  <dc:language>en-US</dc:language>
  <cp:lastModifiedBy>Agnieszka</cp:lastModifiedBy>
  <cp:lastPrinted>2013-10-10T14:52:00Z</cp:lastPrinted>
  <dcterms:modified xsi:type="dcterms:W3CDTF">2013-10-23T08:31:00Z</dcterms:modified>
  <cp:revision>6</cp:revision>
  <dc:subject/>
  <dc:title>PROTOKÓŁ OTWARCIA OFERT</dc:title>
</cp:coreProperties>
</file>