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22.10.201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ZÓR PROTOKOŁU Z NEGOCJACJI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ZE SPRZEDAŻY Z WOLNEJ RĘKI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</w:t>
      </w:r>
      <w:r>
        <w:rPr>
          <w:b/>
        </w:rPr>
        <w:t>Wojewódzki Fundusz Ochrony Środowiska i Gospodarki Wodnej w Opolu</w:t>
      </w:r>
      <w:r>
        <w:rPr/>
        <w:t xml:space="preserve">, zwany dalej Sprzedającym, 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ezes Zarządu - 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stępca prezesa Zarządu - 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tępca prezesa Zarządu - 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Komisji - 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…..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………………..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……………..…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………...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w drodze negocjacji w trybie z wolnej ręki sprzedaż: ………...................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woławcza przedmiotu sprzedaży wynosiła: ………………………...………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ocjacje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ocjacje przeprowadzono z niżej wymienionymi oferentam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…………………………………………………………………………</w:t>
      </w:r>
      <w:r>
        <w:rPr/>
        <w:t>...…………………...</w:t>
      </w:r>
    </w:p>
    <w:p>
      <w:pPr>
        <w:pStyle w:val="Normal"/>
        <w:ind w:left="720" w:hanging="4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oferta pisemna na kwotę: ………...……………………………………………….. zł brutto, słownie: …………...……………..………………………………………….. 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…………………………………………………………………………</w:t>
      </w:r>
      <w:r>
        <w:rPr/>
        <w:t>...…………………...</w:t>
      </w:r>
    </w:p>
    <w:p>
      <w:pPr>
        <w:pStyle w:val="Normal"/>
        <w:ind w:left="720" w:hanging="4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oferta pisemna na kwotę: ………...……………………………………………….. zł brutto, słownie: …………...……………..………………………………………….. 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…………………………………………………………………………</w:t>
      </w:r>
      <w:r>
        <w:rPr/>
        <w:t>...…………………...</w:t>
      </w:r>
    </w:p>
    <w:p>
      <w:pPr>
        <w:pStyle w:val="Normal"/>
        <w:ind w:left="720" w:hanging="4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oferta pisemna na kwotę: ………...……………………………………………….. zł brutto, słownie: …………...……………..………………………………………….. złotych brutto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czas negocjacji najwyższą cenę zaoferował:</w:t>
      </w:r>
    </w:p>
    <w:p>
      <w:pPr>
        <w:pStyle w:val="Normal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a poprzedzająca najwyższą cenę, została złożona przez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cjacje wygrał ………………………………………………………………….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74"/>
        <w:gridCol w:w="4252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uczestnika, który wygrał negocjacj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przewodnicząceg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uczestnika, którego oferta </w:t>
              <w:br/>
              <w:t>poprzedziła ofertę przybit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sekretarz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członk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9:00Z</dcterms:created>
  <dc:creator>ZUK</dc:creator>
  <dc:description/>
  <cp:keywords/>
  <dc:language>en-US</dc:language>
  <cp:lastModifiedBy>Agnieszka</cp:lastModifiedBy>
  <cp:lastPrinted>2013-09-25T13:19:00Z</cp:lastPrinted>
  <dcterms:modified xsi:type="dcterms:W3CDTF">2013-10-23T08:32:00Z</dcterms:modified>
  <cp:revision>4</cp:revision>
  <dc:subject/>
  <dc:title>PROTOKÓŁ OTWARCIA OFERT</dc:title>
</cp:coreProperties>
</file>