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4"/>
          <w:szCs w:val="24"/>
        </w:rPr>
        <w:t>Opole, ……201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Niniejszym informuję Pana/Panią, że w związku z zatrudnieniem Pana/Pani na stanowisku specjalisty w Zespole Funduszy Europejskich do obowiązków Pana/Pani będą należały:</w:t>
      </w:r>
    </w:p>
    <w:p>
      <w:pPr>
        <w:pStyle w:val="Heading1"/>
        <w:keepLines/>
        <w:numPr>
          <w:ilvl w:val="0"/>
          <w:numId w:val="6"/>
        </w:numPr>
        <w:tabs>
          <w:tab w:val="clear" w:pos="708"/>
          <w:tab w:val="left" w:pos="-900" w:leader="none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ogólne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w zakresie zadań stanowiska prac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ustalonych przez Zarząd Funduszu zasad porządku i dyscypliny prac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oszenie kwalifikacji zawodowych w drodze samokształcenia, udziału w szkoleniach oraz przeprowadzanie szkoleń wewnętrznych w zakresie spraw wynikających z obowiązków określonych w części II zakresu czynnośc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niezbędnych do prawidłowej realizacji zadań na zajmowanym stanowisku, w tym przygotowywanie projektów uchwał organów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e współdziałaniem Funduszu z jednostkami samorządu województwa opolskiego, Wojewodą Opolskim, Narodowym Funduszem Ochrony Środowiska i Gospodarki Wodnej, Opolskim Wojewódzkim Inspektorem Ochrony Środowiska oraz innymi jednostkami organizacyjnymi, w tym w sprawach wynikających z porozumień zawartych przez Fundusz z tymi jednostka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Zarząd do zbadania, opracowania lub zaopiniowania określonego zagadnienia, którego zakres lub stopień skomplikowania wymaga współpracy różnych komórek organizacyjnych i stanowisk pracy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pisemnych notatek służbowych w sprawach mogących mieć istotny wpływ na prowadzone sprawy i decyzje </w:t>
      </w:r>
      <w:r>
        <w:rPr>
          <w:color w:val="000000"/>
          <w:sz w:val="24"/>
          <w:szCs w:val="24"/>
        </w:rPr>
        <w:t>podejmowane przez organy statutowe Funduszu oraz przekazywanie sporządzonych notatek członkom Zarządu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lekarskim, zgodnie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360" w:leader="none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zczegółow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pełnieniem przez Fundusz funkcji Instytucji Wdrażającej w ramach Programu Operacyjnego Infrastruktura i Środowisko (PO IiŚ)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wadzenie działań związanych z przygotowaniem i aktualizacją Instrukcji Wykonawczej dla Fundusz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konywanie oceny formalnej wniosków składanych przez potencjalnych beneficjentów w trybie obowiązującym dla projektów indywidualnych oraz w procedurze konkursowej, w oparciu o kryteria zatwierdzone przez Komitet Monitorują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kazywanie wyników oceny oraz wniosków, które przeszły pozytywnie ocenę formalną oraz merytoryczną I stopnia, w trybie określonym w regulaminie Grupy Roboczej, powołanej przez Instytucję Pośrednicząc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onitorowanie rezultatów i oddziaływań do 5 lat po zakończeniu realizacji projekt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racowywanie, na wniosek Instytucji Pośredniczącej, materiałów informacyjnych na potrzeby m.in. Komitetu Monitorując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ywanie we współpracy z pozostałymi zespołami (koordynacja), działań związanych z pozyskaniem i wykorzystaniem środków pomocy technicznej, przygotowywanie wniosków o pomoc techniczn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następujących zadań w zakresie informacji i promocji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prac związanych z przygotowaniem i realizacją rocznego planu działań informacyjnych i promocyjnych, współpraca z Instytucją Pośredniczącą przy opracowywaniu rocznych planów działań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ń z realizacji działań informacyjnych i promocyjnych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redakcjami prasy, radia i telewizji, w tym przekazywanie istotnych informacji o działalności Funduszu jako Instytucji Wdrażającej PO IiŚ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e beneficjentów o zasadach wypełniania przez beneficjentów obowiązków informacyjnych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owanie i kontrolowanie wypełniania przez beneficjentów obowiązków informacyjnych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trony internetowej Funduszu w zakresie PO IiŚ, w tym aktualizacja strony internetowej Funduszu, w sprawach upowszechniania informacji wynikających z zakresu działań Zespołu Funduszy Europejskich (ZE)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Zespołem Organizacyjnym w zakresie działań informacyjno-promocyj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Zespołem Organizacyjnym w prowadzeniu procedur udzielania zamówień publicznych w ramach RPD – Działanie 15.1. i 15.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dawanie się kontroli lub audytowi w zakresie realizacji postanowień Porozum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przy prowadzeniu oceny z podmiotem przeprowadzającym ewaluację na zlecenie Instytucji Pośredniczącej, Instytucji Zarządzającej oraz Komisji Europejski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160" w:leader="none"/>
          <w:tab w:val="left" w:pos="-180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i przygotowywanie do przekazania do Instytucji Pośredniczącej opisu systemu zarządzania i kontroli w zakresie zadań realizowanych przez Fundusz jako Instytucję Wdrażając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nie </w:t>
      </w:r>
      <w:r>
        <w:rPr>
          <w:color w:val="000000"/>
          <w:sz w:val="24"/>
          <w:szCs w:val="24"/>
        </w:rPr>
        <w:t xml:space="preserve">danych </w:t>
      </w:r>
      <w:r>
        <w:rPr>
          <w:sz w:val="24"/>
          <w:szCs w:val="24"/>
        </w:rPr>
        <w:t>do właściwego systemu informatycznego (Krajowego</w:t>
      </w:r>
      <w:r>
        <w:rPr>
          <w:color w:val="000000"/>
          <w:sz w:val="24"/>
          <w:szCs w:val="24"/>
        </w:rPr>
        <w:t xml:space="preserve"> Systemu Informatycznego KSI (SIMIK 07-13) i Lokalnego Systemu Informatycznego) w zakresie zadań dotyczących stanowiska pra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ełnienie funkcji Zastępcy Administratora Merytorycznego w Instytucji, odpowiedzialnego za funkcjonowanie KSI (SIMIK 07-12) w Fundusz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orządzanie we współpracy z Zespołem Ekonomiczno-Finansowym informacji kwartalnych, sprawozdań okresowych, rocznych i końcowych z realizacji działań zgodnie z zakresem oraz terminami określonymi w wytycznych Ministra Rozwoju Regionalnego oraz zbiorczej informacji z raportów z osiągniętych efekt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osowanie wszelkich dokumentów, wytycznych i zaleceń Instytucji Zarządzającej oraz Instytucji Pośrednicząc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dokumentów do archiwizacji, w terminach przewidzianych odpowiednimi przepisam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ienie zastępstwa w czasie nieobecności innego specjalisty w Zespole – zgodnie z dyspozycją Koordynatora Zespołu lub nadzorującego Zespół członka Zarząd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innych prac zleconych przez Koordynatora Zespołu, Prezesa i Zastępców Prezesa Zarządu Funduszu, nie wymienionych, a wynikających z przepisów prawa oraz obowiązujących w Funduszu regulaminów, zasad, instrukcji i opisów procedur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dpowiedzialnoś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nosi Pan/Pani</w:t>
      </w:r>
      <w:r>
        <w:rPr>
          <w:szCs w:val="24"/>
        </w:rPr>
        <w:t xml:space="preserve"> </w:t>
      </w:r>
      <w:r>
        <w:rPr>
          <w:sz w:val="24"/>
          <w:szCs w:val="24"/>
        </w:rPr>
        <w:t>odpowiedzialność z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2328" w:hanging="1968"/>
        <w:jc w:val="both"/>
        <w:rPr>
          <w:sz w:val="24"/>
          <w:szCs w:val="24"/>
        </w:rPr>
      </w:pPr>
      <w:r>
        <w:rPr>
          <w:sz w:val="24"/>
          <w:szCs w:val="24"/>
        </w:rPr>
        <w:t>zgodną z zakresem obowiązków realizację zada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prawność merytoryczną i zgodność z najlepszą wiedzą przygotowywanych dokumentów (opinii, korespondencji, sprawozdań i informacji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e wykonywanie powierzonych obowiązków, w tym dbałość o terminowe przekazywanie dokumentów do Instytucji Pośrednicząc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 obowiązujących w Funduszu oraz realizację uchwał i postanowień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>Ponosi Pan/Pani</w:t>
      </w:r>
      <w:r>
        <w:rPr>
          <w:szCs w:val="24"/>
        </w:rPr>
        <w:t xml:space="preserve"> </w:t>
      </w:r>
      <w:r>
        <w:rPr>
          <w:sz w:val="24"/>
          <w:szCs w:val="24"/>
        </w:rPr>
        <w:t>odpowiedzialność materialną za powierzone mienie Fundusz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 Uprawnienia:</w:t>
      </w:r>
    </w:p>
    <w:p>
      <w:pPr>
        <w:pStyle w:val="Tekstpodstawowy2"/>
        <w:spacing w:lineRule="auto" w:line="240"/>
        <w:ind w:firstLine="360"/>
        <w:jc w:val="both"/>
        <w:rPr/>
      </w:pPr>
      <w:r>
        <w:rPr>
          <w:szCs w:val="24"/>
        </w:rPr>
        <w:t>Korzysta Pan/Pani z uprawnień wynikających z przepisów Kodeksu Pracy i innych przepisów prawa oraz regulacji wewnętrznych, obowiązujących w Funduszu.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odany zakres czynności obowiązuje od dnia ……… 2012 r.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Data i podpis pracownika)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dres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OpenSymbol" w:hAnsi="OpenSymbol" w:cs="Open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3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9:00Z</dcterms:created>
  <dc:creator>user</dc:creator>
  <dc:description/>
  <cp:keywords/>
  <dc:language>en-US</dc:language>
  <cp:lastModifiedBy>Tomek</cp:lastModifiedBy>
  <cp:lastPrinted>2012-02-09T10:43:00Z</cp:lastPrinted>
  <dcterms:modified xsi:type="dcterms:W3CDTF">2012-03-09T09:28:00Z</dcterms:modified>
  <cp:revision>6</cp:revision>
  <dc:subject/>
  <dc:title>Opole, dnia 24 stycznia 2011 r</dc:title>
</cp:coreProperties>
</file>